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9 NĂM HỌC  2022 - 2023</w:t>
      </w:r>
    </w:p>
    <w:p>
      <w:pPr>
        <w:pStyle w:val="Normal"/>
        <w:jc w:val="center"/>
        <w:rPr/>
      </w:pPr>
      <w:r>
        <w:rPr/>
        <w:t>Từ ngày 31/10/2022 đến ngày 06/11/202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0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31/10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 chương trình tuần 9; dạy kết thúc Quyền và bổn phận trẻ em</w:t>
            </w:r>
          </w:p>
          <w:p>
            <w:pPr>
              <w:pStyle w:val="Normal"/>
              <w:jc w:val="both"/>
              <w:rPr/>
            </w:pPr>
            <w:r>
              <w:rPr/>
              <w:t>- Chỉ đạoVT rà soát Hồ sơ Phổ c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 chương trình tuần 9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VT rà soát Hồ sơ Phổ cậ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họp Chi bộ lúc 15h4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01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thi đua “ Dạy tốt- Học tốt” chào mừng ngày NGVN (20/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Phát động phong trào thi đua “ Dạy tốt- học tốt” chào mừng ngày NGVN (20/11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2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dạy phòng ngừa thảm họa và phòng tránh tai nạn thương t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ổ chức họp HĐSP lúc  14h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3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Chỉ đạo nộp hồ sơ phổ cập về P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CBGV hoàn thành modul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4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5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bồi dưỡng học sinh giỏi, học sinh năng khiếu </w:t>
            </w:r>
          </w:p>
          <w:p>
            <w:pPr>
              <w:pStyle w:val="Normal"/>
              <w:jc w:val="both"/>
              <w:rPr/>
            </w:pPr>
            <w:r>
              <w:rPr/>
              <w:t>- Chỉ đạo lao động Chủ nhật xan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ỉ đạo Dạy bồi dưỡng học sinh giỏi, học sinh năng khiếu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6/11/202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6:00Z</dcterms:created>
  <dc:creator>TRONG QUY</dc:creator>
  <dc:description/>
  <cp:keywords/>
  <dc:language>en-US</dc:language>
  <cp:lastModifiedBy>This PC</cp:lastModifiedBy>
  <cp:lastPrinted>2022-11-07T15:22:00Z</cp:lastPrinted>
  <dcterms:modified xsi:type="dcterms:W3CDTF">2022-11-07T08:32:00Z</dcterms:modified>
  <cp:revision>20</cp:revision>
  <dc:subject/>
  <dc:title>TRƯỜNG TIỂU HỌC TÂY BẮC SƠN</dc:title>
</cp:coreProperties>
</file>