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171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15/11/2021 đến ngày 21/1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77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4/1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 chương trình tuần 11. Hội ý đầu tuầ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4,5 hoàn thành báo cáo GK1 nộp về chuyên môn trường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 chương trình tuần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15/1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c sinh nghỉ học</w:t>
            </w:r>
          </w:p>
          <w:p>
            <w:pPr>
              <w:pStyle w:val="Normal"/>
              <w:jc w:val="both"/>
              <w:rPr/>
            </w:pPr>
            <w:r>
              <w:rPr/>
              <w:t>- Hội giảng chào mừng 20/11lúc 14h00 (CBGV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6/1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GVCN nộp báo cáo chất lượng GK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rưng bày và chấm báo tường khối 4,5 (theo K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7/1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Dự lễ kỷ niệm 40 năm ngày NGVN (20.11) tại huyện (T.Châu,T.Kính,T. Tín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8/1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ang hoàng tọa đàm 20/11 </w:t>
            </w:r>
          </w:p>
          <w:p>
            <w:pPr>
              <w:pStyle w:val="Normal"/>
              <w:jc w:val="both"/>
              <w:rPr/>
            </w:pPr>
            <w:r>
              <w:rPr/>
              <w:t>( thầy  Hải, cô Thức, cô Huyền</w:t>
            </w:r>
          </w:p>
          <w:p>
            <w:pPr>
              <w:pStyle w:val="Normal"/>
              <w:jc w:val="both"/>
              <w:rPr/>
            </w:pPr>
            <w:r>
              <w:rPr/>
              <w:t>- Toàn thể CBGV,NV và HS lao động CNX lúc 16h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9/1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ự lễ kỷ niệm 40 năm ngày NGVN (20/11) tại Hội trường UB xã lúc 8h00; phần Hội tổ chức tại trường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 theo KH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20/11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        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7:00Z</dcterms:created>
  <dc:creator>Thanh An</dc:creator>
  <dc:description/>
  <cp:keywords/>
  <dc:language>en-US</dc:language>
  <cp:lastModifiedBy>21AK22</cp:lastModifiedBy>
  <dcterms:modified xsi:type="dcterms:W3CDTF">2022-11-15T00:59:00Z</dcterms:modified>
  <cp:revision>8</cp:revision>
  <dc:subject/>
  <dc:title>TRƯỜNG TIỂU HỌC TÂY BẮC SƠN</dc:title>
</cp:coreProperties>
</file>