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TÂY BẮC SƠ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67640</wp:posOffset>
                </wp:positionV>
                <wp:extent cx="16192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BỘ PHẬN CHUYÊN MÔ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Từ ngày 21/11/2022 đến ngày 27/1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07"/>
        <w:gridCol w:w="4747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1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 chương trình tuần 12 </w:t>
            </w:r>
          </w:p>
          <w:p>
            <w:pPr>
              <w:pStyle w:val="Normal"/>
              <w:jc w:val="both"/>
              <w:rPr/>
            </w:pPr>
            <w:r>
              <w:rPr/>
              <w:t>- Dạy thay lớp 4/2 (T. Kín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 chương trình tuần 12 </w:t>
            </w:r>
          </w:p>
          <w:p>
            <w:pPr>
              <w:pStyle w:val="Normal"/>
              <w:jc w:val="both"/>
              <w:rPr/>
            </w:pPr>
            <w:r>
              <w:rPr/>
              <w:t>- Tổng hợp kết quả GHKI (PHT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22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ạy thay lớp 4/2 (T. Mãn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3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VBM sinh hoạt CM Cụm I (theo KH)</w:t>
            </w:r>
          </w:p>
          <w:p>
            <w:pPr>
              <w:pStyle w:val="Normal"/>
              <w:jc w:val="both"/>
              <w:rPr/>
            </w:pPr>
            <w:r>
              <w:rPr/>
              <w:t>- Bbồi dưỡng học sinh giỏi, học sinh năng khiếu ( theo KH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4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toàn diện thầy Hoàng Dũng (BGH, TT tổ 4,5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5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khu vực Tứ Chá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6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c sinh tham gia giải cờ vua cấp huyện ( 06 học sinh, CBGV đưa đi: th Kính, cô Hồng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7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                     Nguyến Kí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30:00Z</dcterms:created>
  <dc:creator>Thanh An</dc:creator>
  <dc:description/>
  <cp:keywords/>
  <dc:language>en-US</dc:language>
  <cp:lastModifiedBy>21AK22</cp:lastModifiedBy>
  <dcterms:modified xsi:type="dcterms:W3CDTF">2022-11-22T02:03:00Z</dcterms:modified>
  <cp:revision>12</cp:revision>
  <dc:subject/>
  <dc:title>RƯỜNG TIỂU HỌC TÂY BẮC SƠN</dc:title>
</cp:coreProperties>
</file>