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5 NĂM HỌC  2022 - 2023</w:t>
      </w:r>
    </w:p>
    <w:p>
      <w:pPr>
        <w:pStyle w:val="Normal"/>
        <w:jc w:val="center"/>
        <w:rPr/>
      </w:pPr>
      <w:r>
        <w:rPr/>
        <w:t>Từ ngày 12/12/2022 đến ngày 18/12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2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15. Hội ý đầu tuầ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15; Chỉ đạo hoàn thành hồ sơ BHYT học sinh nộp BHXH huyện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3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chỉ đạo các tổ tiến hành ra đề kiểm tra cuối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rà sát bộ vở học sinh để chuẩn bị giao lưu “ Giữ vở sạch- Viết chữ đẹp” cấp trường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4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theo chương trình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5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“ Rèn chữ- Giữ vở” cho học sinh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6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Tổ CM nộp đề kiểm tra cuối HKI về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7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Dạy bồi dưỡng học sinh giỏi, học sinh năng khiếu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8/12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Admin</cp:lastModifiedBy>
  <cp:lastPrinted>2022-12-01T15:30:00Z</cp:lastPrinted>
  <dcterms:modified xsi:type="dcterms:W3CDTF">2022-12-13T01:11:00Z</dcterms:modified>
  <cp:revision>31</cp:revision>
  <dc:subject/>
  <dc:title>TRƯỜNG TIỂU HỌC TÂY BẮC SƠN</dc:title>
</cp:coreProperties>
</file>