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HÒNG GD&amp;ĐT PHONG ĐIỀN     </w:t>
      </w:r>
      <w:r>
        <w:rPr>
          <w:b/>
          <w:sz w:val="28"/>
          <w:szCs w:val="28"/>
        </w:rPr>
        <w:t>CỘNG HÒA XÃ HỘI CHỦ NGHĨA VIỆT NA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ƯỜNG TH TÂY BẮC SƠN                      Độc lập - Tự do - Hạnh phúc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1pt" to="174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27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.1pt" to="46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. Đánh giá tình hình công tác tháng 9/2022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iếp tục tuyển sinh lớp 1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Tổng hợp số lượng báo cáo đầu năm học 2022 - 2023; cổng CNTT của Sở ngày 22/9/2022, Báo coa EQMS của Bộ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Tiến hành làm hồ sơ PCGDTH-ĐĐT năm 202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GVCN hoàn thành mẫu 1 PT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hân công đội ngũ, biên chế lớp học, lập thời khóa biể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Đã tổ chức tốt  Khai giảng năm học 2022 – 2023 ngày 5/9/2022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Thực hiện hoàn thành chương trình tuần 4 từ 30/9/2022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Đã hoàn thành  " Tháng an toàn giao thông"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Đã thực hiện phong trào “Giữ vở sạch, viết chữ đẹp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Ổn định tổ chức xây dựng nền nếp tự quản của học sin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100% học sinh có đày đủ sách , vở, đồ dùng học tập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Hoàn thành xây dựng kế hoạch cá nhân, tổ, chuyên môn trường chuẩn bị Hội nghị CB-CC-V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Xây dựng phương án bồi dưỡng học sinh năng khiếu, phụ đạo học yế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Các tổ tiến hành kiểm tra, bổ sung hồ sơ cá nhân, tổ khối đúng theo quy định; thao giảng dự giờ.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Đã hoàn thành tốt Hội nghị CB-CC-VC năm học và hoàn thành các loiaj hồ sơ theo quy định nộp về Phòng Giáo dục.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b/>
          <w:i/>
          <w:sz w:val="26"/>
        </w:rPr>
        <w:t>III. Hoạt đông ngoài giờ lên lớp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Xây dựng kế hoạch chỉ đạo các Chi đội tiến hành Đại hội ;tiến đến Đại hội Liên đội năm học 2022 - </w:t>
      </w:r>
      <w:r>
        <w:rPr/>
        <w:t>2022, h</w:t>
      </w:r>
      <w:r>
        <w:rPr>
          <w:sz w:val="26"/>
        </w:rPr>
        <w:t>oàn thành quy trình Giáo dục HĐNGL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ổ chức Đại hội chi đôi, liên độ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uyên truyền  công tác phòng chống dịch bệnh năm học 2022 – 202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ổ chức tuyên truyền tháng ATGT, phòng chống ma túy học đường</w: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Kiểm tra nề nếp, vệ sinh các cơ sở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ế hoạch tháng 10/2022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. Công tác số lượng &amp; PCGD-ĐĐT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hoàn thành hồ sơ PCGDTH-ĐĐT năm 202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ập nhật Cổng thông tin của Sở, CSDL của bộ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5 từ 03/10/202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ôn tập và dạy học trực tiếp sau dịch đã ổn địn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ng kết " Tháng an toàn giao thông", triển khai " Quyền và bổn phận trẻ em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học bạ để đóng dấu giáp lai tại PGD ngày 21/10/202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, dự giờ thăm lớp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+ Kiểm tra đột xuất 1 - 2 giáo viê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Kiểm hoạt động dạy học giáo viên Tin học, ngày 19/10/2022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Tổ kiểm tra hồ sơ của giáo viên trong tổ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Ngày 24/10/2022 giáo viên va hồ sơ tổ 4, 5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Ngày 25/10/2022 giáo viên va hồ sơ tổ 2, 3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Ngày28/10/2022 giáo viên va hồ sơ tổ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uyển chọn học sinh năng khiếu, nắm danh sách học sinh chưa hoàn thành để phụ ôn tập củng cố kiến thứ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ác tổ chuyên môn sinh hoạt định kỳ theo hướng đổi mới sinh hoạt tổ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chức triển khai chuyên đề: “Quy trình dạy phần âm môn Tiếng Việt lớp 1”. Ngày 26/10/2022; người thực hiện Nguyễn Thị Diệu Phúc.</w:t>
      </w:r>
    </w:p>
    <w:p>
      <w:pPr>
        <w:pStyle w:val="Normal"/>
        <w:ind w:first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- Tham gia các lớp tập huấn, triển khai chuyên đề của Phòng, Sở tổ chức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  <w:t>III. Hoạt động ngoài giờ lên lớp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iến hành tổ chức Đại hội chi đội, liên độ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Thành lập </w:t>
      </w:r>
      <w:r>
        <w:rPr>
          <w:sz w:val="26"/>
          <w:lang w:val="nl-NL"/>
        </w:rPr>
        <w:t>CLB học sinh năng khiếu, CLB thể dục thể thao.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nb-NO"/>
        </w:rPr>
        <w:t>Triển khai phong trào xây dựng “ Quỹ vì bạn nghèo”; “Nuôi heo đất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Kiểm tra vệ, sinh nề nếp các khu vực. </w:t>
      </w:r>
    </w:p>
    <w:p>
      <w:pPr>
        <w:pStyle w:val="Normal"/>
        <w:ind w:left="36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HIỆU TRƯỞNG</w:t>
      </w:r>
      <w:r>
        <w:rPr>
          <w:sz w:val="28"/>
          <w:szCs w:val="28"/>
          <w:lang w:val="nb-NO"/>
        </w:rPr>
        <w:t xml:space="preserve">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 xml:space="preserve">         </w:t>
      </w:r>
      <w:r>
        <w:rPr>
          <w:b/>
          <w:sz w:val="28"/>
          <w:szCs w:val="28"/>
          <w:lang w:val="nb-NO"/>
        </w:rPr>
        <w:t>Trần Quang Châu</w:t>
      </w:r>
      <w:r>
        <w:rPr>
          <w:sz w:val="28"/>
          <w:szCs w:val="28"/>
          <w:lang w:val="nb-NO"/>
        </w:rPr>
        <w:t xml:space="preserve"> </w:t>
        <w:tab/>
        <w:tab/>
        <w:tab/>
        <w:tab/>
        <w:tab/>
        <w:t xml:space="preserve">                 Nguyễn Kính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w="11906" w:h="16838"/>
      <w:pgMar w:left="1200" w:right="627" w:gutter="0" w:header="0" w:top="1531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8:00Z</dcterms:created>
  <dc:creator>User</dc:creator>
  <dc:description/>
  <cp:keywords/>
  <dc:language>en-US</dc:language>
  <cp:lastModifiedBy>21AK22</cp:lastModifiedBy>
  <cp:lastPrinted>2010-08-08T17:48:00Z</cp:lastPrinted>
  <dcterms:modified xsi:type="dcterms:W3CDTF">2022-10-11T01:20:00Z</dcterms:modified>
  <cp:revision>18</cp:revision>
  <dc:subject/>
  <dc:title> PHÒNG GD&amp;ĐT PHONG ĐIỀN           CỘNG HÒA XÃ HỘI CHỦ NGHĨA VIỆT NAM </dc:title>
</cp:coreProperties>
</file>