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PHÒNG GD&amp;ĐT PHONG ĐIỀN        </w:t>
      </w:r>
      <w:r>
        <w:rPr>
          <w:b/>
          <w:sz w:val="26"/>
          <w:szCs w:val="26"/>
        </w:rPr>
        <w:t>CỘNG HÒA XÃ HỘI CHỦ NGHĨA VIỆT NAM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.H TÂY BẮC SƠN</w:t>
      </w: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Độc lập - Tự do - Hạnh phúc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0.5pt" to="165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6350</wp:posOffset>
                </wp:positionV>
                <wp:extent cx="1752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5pt" to="417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2/2022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A. Đánh giá tình hình công tác tháng 11/202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I. Công tác số lượng &amp; PCGD-ĐĐT</w:t>
      </w:r>
      <w:r>
        <w:rPr>
          <w:i/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Số lượng ổn định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Đã hoàn thành hồ sơ PCGD XMC năm 2022 nộp Sở kiểm tra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II. Công tác dạy và học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Thực hiện hoàn thành chương trình tuần 13 ngày 02/12/2022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oàn thành kiểm tra định kỳ giữa học kì 1 môn Tiéng Việt, Toán đối với lớp 4, 5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Hoàn thành cập nhật kết quả giữa học kì 1 trên cổng thông tin của Sở  và báo cáo kết quả về PGD trước ngày 24/11/2022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Tổng kết tháng Phòng chống tai nạn thương tích cho học sinh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hụ đạo học năng lực học tập còn hạn chế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Hoàn thành tổ chức chuyên đề môn Tiếng Việt lớp 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Kiểm tra hồ sơ, dự giờ thăm lớp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 xml:space="preserve">+ Kiêm tra hoạt độn dạy học GV Hoàng Dũng xếp loại tốt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iếp tục bồi dưỡng học sinh giỏi, học sinh năng khiếu, phụ đạo học yế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ổ chức giao lưu Viết chữ đẹp  . 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I. Hoạt động ngoài giờ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Triển khai phòng chống tai nạn thương tích cho học sinh; Phổ biến pháp luật về ATGT và an toàn trường học ( TPT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Tiếp tục tổ chức ca mua hát sân trường, tập các tiết mục văn nghệ Chào mừng Ngày nhà giáo Việt Nam 20/11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- Kiểm tra nền nếp, vệ sinh môi trường các khu vực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Thăm hỏi 02 địa chỉ nhân đạo. (Số tiền 900000 đồng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  <w:szCs w:val="26"/>
        </w:rPr>
        <w:t>B. Kế hoạch tháng 12/2022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I. Công tác số lượng &amp; PCGD-ĐĐT</w:t>
      </w:r>
      <w:r>
        <w:rPr>
          <w:i/>
          <w:sz w:val="26"/>
          <w:szCs w:val="26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Tiếp tục duy trì số lượng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100%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II. Công tác dạy và học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Thực hiện chương trình tuần 14 từ 05/12/2022.</w:t>
      </w:r>
    </w:p>
    <w:p>
      <w:pPr>
        <w:pStyle w:val="Normal"/>
        <w:ind w:firstLine="360"/>
        <w:jc w:val="both"/>
        <w:rPr>
          <w:rFonts w:eastAsia="Calibri"/>
          <w:bCs/>
          <w:sz w:val="26"/>
          <w:szCs w:val="26"/>
          <w:lang w:val="nl-NL"/>
        </w:rPr>
      </w:pPr>
      <w:r>
        <w:rPr>
          <w:sz w:val="26"/>
          <w:szCs w:val="26"/>
        </w:rPr>
        <w:t xml:space="preserve">- Tổ chức ra kiểm tra định kỳ học kỳ 1 </w:t>
      </w:r>
      <w:r>
        <w:rPr>
          <w:rFonts w:eastAsia="Calibri"/>
          <w:bCs/>
          <w:sz w:val="26"/>
          <w:szCs w:val="26"/>
          <w:lang w:val="nl-NL"/>
        </w:rPr>
        <w:t>dạy học kết hợp ôn tập chuẩn bị kiểm tra cuối học kì 1. (Theo lịch kiểm tra của PGD)</w:t>
      </w:r>
    </w:p>
    <w:p>
      <w:pPr>
        <w:pStyle w:val="Normal"/>
        <w:ind w:firstLine="360"/>
        <w:jc w:val="both"/>
        <w:rPr>
          <w:rFonts w:eastAsia="Calibri"/>
          <w:bCs/>
          <w:sz w:val="26"/>
          <w:szCs w:val="26"/>
          <w:lang w:val="nl-NL"/>
        </w:rPr>
      </w:pPr>
      <w:r>
        <w:rPr>
          <w:rFonts w:eastAsia="Calibri"/>
          <w:bCs/>
          <w:sz w:val="26"/>
          <w:szCs w:val="26"/>
          <w:lang w:val="nl-NL"/>
        </w:rPr>
        <w:t>- Các tổ nộp đề kiểm tra về chuyên môn trước ngày 17/12/2022( qua zalo của PHT)</w:t>
      </w:r>
    </w:p>
    <w:p>
      <w:pPr>
        <w:pStyle w:val="Normal"/>
        <w:ind w:left="36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ổng kết chương trình giáo dục " Phòng chống tai nạn thương tích"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Kiểm tra hồ sơ, dự giờ thăm lớp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 xml:space="preserve">+ Kiểm tra hoạt động dạy học giáo viên Anh văn ngày 15/12/2022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 xml:space="preserve">+ Dự giờ thăm lớp 2 - 3 giáo viên,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Tiếp tục bồi dưỡng học sinh giỏi, học sinh năng khiếu, phụ đạo học yếu, ( Cô Phú, T.Tín, Cô Oanh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Triển khai chuyên đề " Dạy học môn Tiếng Việt  lớp 3, ngày 21/12/2022 lúc 13 giờ 30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Tham gia giao lưu “ATGT cho nụ cười trẻ thơ” năm học 2022- 2023 dành cho giáo viên, học sinh tiểu học, hoàn thành nộp bài thi ngày 20/12/2022, Nôp PGD ngày 16/12/202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Các tổ 1; tổ 2,3 triển khai chuyên đề theo kế hoạch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iểm tra hồ sơ tổ, giáo viên, nhân viên cuối học kỳ I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+ Ngày 22/12/2022: Hồ sơ tổ, giáo viên tổ 1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+ Ngày 23/12/2022: Hồ sơ tổ, giáo viên tổ 4, 5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+ Ngày 26/12/2022: Hồ sơ tổ, giáo viên tổ 2, 3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Tổ chức giao lưu “Giữ vở sạch – Viết chữ đẹp”cấp trường tháng 01/2023. Mời phòng Giáo dục thẩm định công nhận cấp huyện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I. Hoạt động ngoài giờ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Tiếp tục triển khai ca mua hát sân trường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ổ chức tuyên truyền về truyền thống Quân đội nhân dân Việt Nam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Tuyên truyền phòng chống dịch bệnh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Đóng góp các loại quỹ Hội chữ thập đỏ năm 2022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Hiệu trưởng</w:t>
      </w:r>
      <w:r>
        <w:rPr>
          <w:sz w:val="26"/>
          <w:szCs w:val="26"/>
        </w:rPr>
        <w:t xml:space="preserve"> </w:t>
        <w:tab/>
        <w:tab/>
        <w:tab/>
        <w:tab/>
        <w:t xml:space="preserve">          Phụ trách chuyên mô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Trần Quang Châu</w:t>
      </w:r>
      <w:r>
        <w:rPr>
          <w:sz w:val="26"/>
          <w:szCs w:val="26"/>
        </w:rPr>
        <w:tab/>
        <w:tab/>
        <w:tab/>
        <w:tab/>
        <w:tab/>
        <w:t xml:space="preserve">       Nguyễn Kí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9:00Z</dcterms:created>
  <dc:creator>User</dc:creator>
  <dc:description/>
  <cp:keywords/>
  <dc:language>en-US</dc:language>
  <cp:lastModifiedBy>21AK22</cp:lastModifiedBy>
  <cp:lastPrinted>2021-01-19T14:03:00Z</cp:lastPrinted>
  <dcterms:modified xsi:type="dcterms:W3CDTF">2022-12-07T02:20:00Z</dcterms:modified>
  <cp:revision>16</cp:revision>
  <dc:subject/>
  <dc:title> PHÒNG GD&amp;ĐT PHONG ĐIỀN           CỘNG HÒA XÃ HỘI CHỦ NGHĨA VIỆT NAM </dc:title>
</cp:coreProperties>
</file>