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2/12/2022 đến ngày 18/12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418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2/12/2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15; </w:t>
            </w:r>
          </w:p>
          <w:p>
            <w:pPr>
              <w:pStyle w:val="Normal"/>
              <w:jc w:val="both"/>
              <w:rPr/>
            </w:pPr>
            <w:r>
              <w:rPr/>
              <w:t>- Hội ý đầu  tuầ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 chương trình tuần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3/12/2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ập huấn “Xây dựng thiết bị số” (T Kính)</w:t>
            </w:r>
          </w:p>
          <w:p>
            <w:pPr>
              <w:pStyle w:val="Normal"/>
              <w:jc w:val="both"/>
              <w:rPr/>
            </w:pPr>
            <w:r>
              <w:rPr/>
              <w:t>- Các tổ tiến hành ra đề kiểm tra cuối H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VCN rà soát bộ vở học sinh để chuẩn bị tham gia giao lưu“ Giữ vở sạch - Viết chữ đẹp” cấp trường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4/12/2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VCN tiếp tục luyện Viết chữ đẹp cho học si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chuyên môn theo tổ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vẽ tranh trên máy vi tính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5/12/2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 </w:t>
            </w:r>
            <w:r>
              <w:rPr/>
              <w:t>Rèn chữ - Giữ vở” cho học sin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6/12/2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ổ trưởng CM nộp đề kiểm tra HKI về chuyên môn trườ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ổ trưởng CM nộp đề kiểm tra HKI về chuyên môn trường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7/12/2021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vẽ tranh trên máy vi tính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8/12/2022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               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             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      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5:00Z</dcterms:created>
  <dc:creator>Thanh An</dc:creator>
  <dc:description/>
  <cp:keywords/>
  <dc:language>en-US</dc:language>
  <cp:lastModifiedBy>21AK22</cp:lastModifiedBy>
  <dcterms:modified xsi:type="dcterms:W3CDTF">2022-12-12T03:04:00Z</dcterms:modified>
  <cp:revision>8</cp:revision>
  <dc:subject/>
  <dc:title>TRƯỜNG TIỂU HỌC TÂY BẮC SƠN</dc:title>
</cp:coreProperties>
</file>