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70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2/01/2023 đến ngày 08/0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, ngà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02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Dương  Lị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Dương  Lị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3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chương trình tuần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n Tiếng Anh 4 lúc 07h30, môn Tin học 4  lúc 08h30;  Chấm bài sau khi kiểm tra xo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chương trình tuần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n Tiếng Anh 3 lúc 14h00, môn Tin học 3  lúc 15h00; chấm bài sau khi kiểm tra xo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4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n Lịch sử, Địa lý, Khoa học lớp 4 lúc 7h30; chấm bài sau khi kiểm tra xo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n Lịch sử, Địa lý, Khoa học lớp 5 lúc 14h00; chấm bài sau khi kiểm tra x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5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KI môn Tiếng Việt từ lớp1 đến lớp 5 lúc 7h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KI môn Toán từ  lớp 1 đến lớp 5 lúc 14h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lúc 15h00</w:t>
            </w:r>
          </w:p>
        </w:tc>
      </w:tr>
      <w:tr>
        <w:trPr>
          <w:trHeight w:val="1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6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ớp 1,2,3,4 nghỉ học; chấm bài môn Tiếng Việt, Toán lớp 1,2,3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môn Tiếng Anh 5 lúc 07h30, môn Tin học 5  lúc 08h30; chấm bài sau khi kiểm tra xo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ài môn Tiếng Việt, Toán lớp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kết quả kiểm tra cuối HKI (GV, Tổ C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7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08/01/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 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9:00Z</dcterms:created>
  <dc:creator>Thanh An</dc:creator>
  <dc:description/>
  <cp:keywords/>
  <dc:language>en-US</dc:language>
  <cp:lastModifiedBy>21AK22</cp:lastModifiedBy>
  <dcterms:modified xsi:type="dcterms:W3CDTF">2023-01-05T00:48:00Z</dcterms:modified>
  <cp:revision>13</cp:revision>
  <dc:subject/>
  <dc:title>TRƯỜNG TIỂU HỌC TÂY BẮC SƠN</dc:title>
</cp:coreProperties>
</file>