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828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9/01/2023 đến ngày 15/01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10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9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- Làm báo cáo sơ kết HKI (HT)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phát triển GD&amp;ĐT năm học 2023-2024 và dự kiến năm học 2024-2025 (VT)</w:t>
            </w:r>
          </w:p>
          <w:p>
            <w:pPr>
              <w:pStyle w:val="Normal"/>
              <w:jc w:val="both"/>
              <w:rPr/>
            </w:pPr>
            <w:r>
              <w:rPr/>
              <w:t>- Nộp bộ vở 12 học sinh dự thi Viết chữ đẹp về văn phòng trường (GVC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- Hoàn thành cập nhật CSDL của Bộ (PHT)</w:t>
            </w:r>
          </w:p>
          <w:p>
            <w:pPr>
              <w:pStyle w:val="Normal"/>
              <w:jc w:val="both"/>
              <w:rPr/>
            </w:pPr>
            <w:r>
              <w:rPr/>
              <w:t>- Hoàn thành xây dựng kế hoạch phát triển năm học 2023-2024 và dự kiến năm học 2024-2025 (V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0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sử dụng tài liệu GD ĐP lớp 2 lúc 8h00 tại trường THCS Nguyễn Duy (th Kính, GV dạy lớp 2, NV Thư viện)</w:t>
            </w:r>
          </w:p>
          <w:p>
            <w:pPr>
              <w:pStyle w:val="Normal"/>
              <w:jc w:val="both"/>
              <w:rPr/>
            </w:pPr>
            <w:r>
              <w:rPr/>
              <w:t>- Nộp kế hoạch phát triển năm học 2023-2024 và dự kiến năm học 2024-2025 về Phòng GD (V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sử dụng tài liệu GD ĐP lớp 2 tại trường THCS Nguyễn Duy (th Kính, GV dạy lớp 2, NV Thư viện)</w:t>
            </w:r>
          </w:p>
          <w:p>
            <w:pPr>
              <w:pStyle w:val="Normal"/>
              <w:jc w:val="both"/>
              <w:rPr/>
            </w:pPr>
            <w:r>
              <w:rPr/>
              <w:t>- Hoàn thành báo cáo sơ kết HKI nộp về PGD (H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1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Tham gia giao lưu</w:t>
            </w:r>
            <w:r>
              <w:rPr>
                <w:iCs/>
              </w:rPr>
              <w:t xml:space="preserve"> </w:t>
            </w:r>
            <w:r>
              <w:rPr>
                <w:iCs/>
                <w:lang w:val="vi-VN"/>
              </w:rPr>
              <w:t xml:space="preserve">“Viết chữ đẹp” </w:t>
            </w:r>
            <w:r>
              <w:rPr>
                <w:iCs/>
              </w:rPr>
              <w:t>cấp huyện tại trường TH Trần Quốc Toản lúc 8h00(12 HS; GV đưa đi: th Châu, th Hải; th Tâm; trưng bày bộ vở HS dự thi: th Kính, cô Oanh; HS có mặt tại trường lúc 6h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Sinh hoạt tổ chuyên môn ( Sơ kết HKI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2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GVCN các lớp chuẩn bị bộ vở học sinh </w:t>
            </w:r>
            <w:r>
              <w:rPr>
                <w:iCs/>
              </w:rPr>
              <w:t xml:space="preserve">để PGD&amp;ĐT kiểm tra công nhận trường đạt phong trào </w:t>
            </w:r>
            <w:r>
              <w:rPr>
                <w:iCs/>
                <w:lang w:val="vi-VN"/>
              </w:rPr>
              <w:t xml:space="preserve">“Giữ vở sạch - Viết chữ đẹp” </w:t>
            </w:r>
            <w:r>
              <w:rPr>
                <w:iCs/>
              </w:rPr>
              <w:t>cấp huyện</w:t>
            </w:r>
            <w:r>
              <w:rPr>
                <w:iCs/>
                <w:lang w:val="vi-V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3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khu vực Tứ Chánh (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chương trình chăm sóc mắt, GD Stem lúc 13h30( PHT,GV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4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bồi dưỡng học sinh giỏi, vẽ tranh trên máy vi tí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5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 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30:00Z</dcterms:created>
  <dc:creator>Thanh An</dc:creator>
  <dc:description/>
  <cp:keywords/>
  <dc:language>en-US</dc:language>
  <cp:lastModifiedBy>21AK22</cp:lastModifiedBy>
  <dcterms:modified xsi:type="dcterms:W3CDTF">2023-01-09T03:01:00Z</dcterms:modified>
  <cp:revision>10</cp:revision>
  <dc:subject/>
  <dc:title>RƯỜNG TIỂU HỌC TÂY BẮC SƠN</dc:title>
</cp:coreProperties>
</file>