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6/01/2023 đến ngày 22/01/202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6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>- Các tổ xây dựng kế hoạch  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9</w:t>
            </w:r>
          </w:p>
          <w:p>
            <w:pPr>
              <w:pStyle w:val="Normal"/>
              <w:jc w:val="both"/>
              <w:rPr/>
            </w:pPr>
            <w:r>
              <w:rPr/>
              <w:t>- Lao động “Chủ nhật xanh” lúc 13h30 (CBGV,N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7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rao quà “Xuân yêu thương” năm học 2023-2023 cho học sinh nghèo lúc 9h30 (th Kính, th Tín, th Tâm, 13 học sinh hộ nghè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ơ kết Chuyên môn lúc 13h30; sơ kết Công đoàn lúc 14h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8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học sinh giỏi và vẽ tranh trên máy vi tí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>để trưng bày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9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Niêm phong các phòng học (BV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học sinh giỏi và vẽ tranh trên máy vi tính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0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1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ếng nghĩa trang liệt sĩ xã lúc 7h30 (CB, ĐV)</w:t>
            </w:r>
          </w:p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2/01/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 Âm lịch (theo phân cô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  Nguyến Kính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6:00Z</dcterms:created>
  <dc:creator>Thanh An</dc:creator>
  <dc:description/>
  <cp:keywords/>
  <dc:language>en-US</dc:language>
  <cp:lastModifiedBy>21AK22</cp:lastModifiedBy>
  <dcterms:modified xsi:type="dcterms:W3CDTF">2023-01-31T06:55:00Z</dcterms:modified>
  <cp:revision>9</cp:revision>
  <dc:subject/>
  <dc:title>TRƯỜNG TIỂU HỌC TÂY BẮC SƠN</dc:title>
</cp:coreProperties>
</file>