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ƯỜNG TIỂU HỌC TÂY BẮC S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  <w:u w:val="single"/>
        </w:rPr>
        <w:t>BỘ PHẬN CHUYÊN MÔN</w:t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KẾ HOẠCH TUẦ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ừ ngày 30/01/2023 đến ngày 04/02/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Hai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30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. Dạy và học chương trình tuần 2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ắm số lượng học sinh đi học đầu năm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chương trình tuần 20; nắm số lượng học sinh đi học đầu năm; nắm lịch thi VioEdu cấp trườ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31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chương trì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thi VioEdu cấp trườ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chương trì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hi VioEdu cấp trường</w:t>
            </w:r>
          </w:p>
        </w:tc>
      </w:tr>
      <w:tr>
        <w:trPr>
          <w:trHeight w:val="1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01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chương trì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bồi dưỡng học sinh giỏi, học sinh năng khiếu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chuẩn bị bộ vở học sinh để trưng bày “ GVS-VCĐ”</w:t>
            </w:r>
          </w:p>
        </w:tc>
      </w:tr>
      <w:tr>
        <w:trPr>
          <w:trHeight w:val="1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02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chương trình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chương trì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chuẩn bị bộ vở học sinh để trưng bày “ GVS-VCĐ”</w:t>
            </w:r>
          </w:p>
        </w:tc>
      </w:tr>
      <w:tr>
        <w:trPr>
          <w:trHeight w:val="1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03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chương trì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 lúc 9h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chương trì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hoàn thành bộ vở học sinh để trưng bày “ GVS-VCĐ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ảy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04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CBGV,NV  lao động ngày Chủ nhật x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05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Duyêt Hiệu trưởng</w:t>
      </w:r>
      <w:r>
        <w:rPr>
          <w:sz w:val="26"/>
          <w:szCs w:val="26"/>
        </w:rPr>
        <w:t>                                                                             Người lập kế hoạ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Trần Quang Châu</w:t>
      </w:r>
      <w:r>
        <w:rPr>
          <w:sz w:val="26"/>
          <w:szCs w:val="26"/>
        </w:rPr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27:00Z</dcterms:created>
  <dc:creator>Thanh An</dc:creator>
  <dc:description/>
  <cp:keywords/>
  <dc:language>en-US</dc:language>
  <cp:lastModifiedBy>21AK22</cp:lastModifiedBy>
  <dcterms:modified xsi:type="dcterms:W3CDTF">2023-01-31T07:04:00Z</dcterms:modified>
  <cp:revision>4</cp:revision>
  <dc:subject/>
  <dc:title>TRƯỜNG TIỂU HỌC TÂY BẮC SƠN</dc:title>
</cp:coreProperties>
</file>