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 NĂM HỌC  2022 - 2023</w:t>
      </w:r>
    </w:p>
    <w:p>
      <w:pPr>
        <w:pStyle w:val="Normal"/>
        <w:jc w:val="center"/>
        <w:rPr/>
      </w:pPr>
      <w:r>
        <w:rPr/>
        <w:t>Từ ngày 26/12/2022 đến ngày 01/01/202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109"/>
        <w:gridCol w:w="4180"/>
      </w:tblGrid>
      <w:tr>
        <w:trPr>
          <w:trHeight w:val="7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6/12/202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7</w:t>
            </w:r>
          </w:p>
          <w:p>
            <w:pPr>
              <w:pStyle w:val="Normal"/>
              <w:jc w:val="both"/>
              <w:rPr/>
            </w:pPr>
            <w:r>
              <w:rPr/>
              <w:t>- Dự tập huấn công tác tài chính tại trường THCS Nguyễn Du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tập huấn công tác tài chính tại trường THCS Nguyễn Duy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27/12/202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ND xã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HĐND xã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8/11/202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; Hoàn thành đề kiểm tra H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14h00: Tham dự gặp mặt, chia tay CBQL khối GD xã nghỉ hưu, chuyển công tác tại Phong Hiền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9/12/202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kiểm tra môn Anh văn lớp 1,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kiểm tra môn Anh văn lớp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 chấm  giao lưu “Giữ vở sạch – Viết chữ đẹp” cấp trường lúc 13h30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rPr/>
            </w:pPr>
            <w:r>
              <w:rPr/>
              <w:t>(30/12/202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ôn tập H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ôn tập HKI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31/12/202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1/01/2023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Admin</cp:lastModifiedBy>
  <cp:lastPrinted>2022-12-01T15:30:00Z</cp:lastPrinted>
  <dcterms:modified xsi:type="dcterms:W3CDTF">2023-02-21T01:24:00Z</dcterms:modified>
  <cp:revision>36</cp:revision>
  <dc:subject/>
  <dc:title>TRƯỜNG TIỂU HỌC TÂY BẮC SƠN</dc:title>
</cp:coreProperties>
</file>