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8 NĂM HỌC  2022 - 2023</w:t>
      </w:r>
    </w:p>
    <w:p>
      <w:pPr>
        <w:pStyle w:val="Normal"/>
        <w:jc w:val="center"/>
        <w:rPr/>
      </w:pPr>
      <w:r>
        <w:rPr/>
        <w:t>Từ ngày 02/01/2023 đến ngày 08/01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2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Dương  Lị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 Tết Dương  Lị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3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>- Chỉ đạo kiểm tra môn Tiếng Anh 4 lúc 07h30, môn Tin học 4  lúc 08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>- Chỉ đạo kiểm tra môn Tiếng Anh 3 lúc 14h00, môn Tin học 3  lúc 15h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4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kiểm tra môn Lịch sử, Địa lý, Khoa học lớp 4 lúc 7h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kiểm tra môn Lịch sử, Địa lý, Khoa học lớp 5 lúc 14h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5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kiểm tra HKI môn Tiếng Việt từ lớp1 đến lớp 5 lúc 7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kiểm tra HKI môn Toán từ  lớp 1 đến lớp 5 lúc 14h00</w:t>
            </w:r>
          </w:p>
          <w:p>
            <w:pPr>
              <w:pStyle w:val="Normal"/>
              <w:jc w:val="both"/>
              <w:rPr/>
            </w:pPr>
            <w:r>
              <w:rPr/>
              <w:t>- Họp HĐSP lúc 15h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6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chấm bài môn Tiếng Việt, Toán lớp 1,2,3,4</w:t>
            </w:r>
          </w:p>
          <w:p>
            <w:pPr>
              <w:pStyle w:val="Normal"/>
              <w:jc w:val="both"/>
              <w:rPr/>
            </w:pPr>
            <w:r>
              <w:rPr/>
              <w:t>- Kiểm tra môn Tiếng Anh 5 lúc 07h30, môn Tin học 5  lúc 08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chấm bài môn Tiếng Việt, Toán lớp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tổng hợp kết quả kiểm tra cuối HK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7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8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1-12-28T08:22:00Z</cp:lastPrinted>
  <dcterms:modified xsi:type="dcterms:W3CDTF">2023-02-21T01:32:00Z</dcterms:modified>
  <cp:revision>70</cp:revision>
  <dc:subject/>
  <dc:title>TRƯỜNG TIỂU HỌC TÂY BẮC SƠN</dc:title>
</cp:coreProperties>
</file>