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0 NĂM HỌC  2022 - 2023</w:t>
      </w:r>
    </w:p>
    <w:p>
      <w:pPr>
        <w:pStyle w:val="Normal"/>
        <w:jc w:val="center"/>
        <w:rPr/>
      </w:pPr>
      <w:r>
        <w:rPr/>
        <w:t>Từ ngày 16/01/2023 đến ngày 22/01/2023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16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19</w:t>
            </w:r>
          </w:p>
          <w:p>
            <w:pPr>
              <w:pStyle w:val="Normal"/>
              <w:jc w:val="both"/>
              <w:rPr/>
            </w:pPr>
            <w:r>
              <w:rPr/>
              <w:t>- Chỉ đạo các tổ xây dựng kế hoạch  HK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ổ chức lao động “Chủ nhật xanh” lúc 13h3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7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ao quà “Xuân yêu thương” năm học 2022-2023 cho học sinh nghèo lúc 9h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dự sơ kết Chuyên môn lúc 13h30; sơ kết Công đoàn lúc 14h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8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9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BV niêm phong các phòng họ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0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ực Tết Âm lị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ực Tết Âm lịch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1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ếng nghĩa trang liệt sĩ xã lúc 7h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ực Tết Âm lị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ực Tết Âm lịch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22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Tết Âm lị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ực Tết Âm lịch 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45:00Z</dcterms:created>
  <dc:creator>TRONG QUY</dc:creator>
  <dc:description/>
  <cp:keywords/>
  <dc:language>en-US</dc:language>
  <cp:lastModifiedBy>Admin</cp:lastModifiedBy>
  <cp:lastPrinted>2022-01-17T09:20:00Z</cp:lastPrinted>
  <dcterms:modified xsi:type="dcterms:W3CDTF">2023-02-21T01:47:00Z</dcterms:modified>
  <cp:revision>7</cp:revision>
  <dc:subject/>
  <dc:title>TRƯỜNG TIỂU HỌC TÂY BẮC SƠN</dc:title>
</cp:coreProperties>
</file>