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5 NĂM HỌC  2022 - 2023</w:t>
      </w:r>
    </w:p>
    <w:p>
      <w:pPr>
        <w:pStyle w:val="Normal"/>
        <w:jc w:val="center"/>
        <w:rPr/>
      </w:pPr>
      <w:r>
        <w:rPr/>
        <w:t>Từ ngày 20/02/2023 đến ngày 26/02/2023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0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chào cờ đầu tuần.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23. Hội ý đầu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23</w:t>
            </w:r>
          </w:p>
          <w:p>
            <w:pPr>
              <w:pStyle w:val="Normal"/>
              <w:jc w:val="both"/>
              <w:rPr/>
            </w:pPr>
            <w:r>
              <w:rPr/>
              <w:t>- Chỉ đạo GVTD luyện tập điền kinh, cầu lông tham gia dự thi cấp huyệ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1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 tham gia hội thảo giới thiệu sách giáo khoa Tiếng Anh lớp 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 Tham gia hội thảo giới thiệu sách giáo khoa Tin học lớp 4 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2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3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am gia hội thảo giới thiệu sách giáo khoa lớp 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Tham gia hội thảo giới thiệu sách giáo khoa lớp 4 </w:t>
            </w:r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4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nề nếp, vệ sinh các lớ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theo chương trình; lao động vệ sinh cuối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ọp Chi bộ lúc 15h4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5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bồi dưỡng học sinh giỏi tham gia dự thi cấp huy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6/02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9:00Z</dcterms:created>
  <dc:creator>TRONG QUY</dc:creator>
  <dc:description/>
  <cp:keywords/>
  <dc:language>en-US</dc:language>
  <cp:lastModifiedBy>Admin</cp:lastModifiedBy>
  <cp:lastPrinted>2022-02-21T11:04:00Z</cp:lastPrinted>
  <dcterms:modified xsi:type="dcterms:W3CDTF">2023-02-21T02:18:00Z</dcterms:modified>
  <cp:revision>7</cp:revision>
  <dc:subject/>
  <dc:title>TRƯỜNG TIỂU HỌC TÂY BẮC SƠN</dc:title>
</cp:coreProperties>
</file>