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6/02/2023 đến ngày 12/02/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6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1. Hội ý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oàn thành bộ vở trưng bày VSC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đội điền kinh tham gia dự thi cấp huyện (GVTD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ưng bày “ Giữ vở sạch – Viết chữ đẹp” lúc 13h30 ( CBGV, NV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lúc 16h00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Đón đoàn PGD lên kiểm tra công nhận phong trào “ Giữ vở sạch - Viết chữ đẹp”  ( BGH,TT,T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M, tổ VP lúc 15h30.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danh sách GV tham gia dự thi GVDG cấp huyện năm học 2022-2023 (PH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trường, Công đoàn lúc 14h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đội điền kinh tham gia dự thi cấp huyện (GVTD).</w:t>
            </w:r>
          </w:p>
        </w:tc>
      </w:tr>
      <w:tr>
        <w:trPr>
          <w:trHeight w:val="1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vệ sinh các khu vực ( BGH, TPT Độ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45: GVCN các lớp tổ chức cho HS lao động vệ sinh lớp học, khuôn viên trườn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ồi dưỡng học sinh giỏi, học sinh năng k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2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 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9:00Z</dcterms:created>
  <dc:creator>Thanh An</dc:creator>
  <dc:description/>
  <cp:keywords/>
  <dc:language>en-US</dc:language>
  <cp:lastModifiedBy>21AK22</cp:lastModifiedBy>
  <dcterms:modified xsi:type="dcterms:W3CDTF">2023-02-06T02:34:00Z</dcterms:modified>
  <cp:revision>7</cp:revision>
  <dc:subject/>
  <dc:title>TRƯỜNG TIỂU HỌC TÂY BẮC SƠN</dc:title>
</cp:coreProperties>
</file>