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H TÂY BẮC SƠN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15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0/02/2023 đến 26/02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4394"/>
      </w:tblGrid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0/02/20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23. </w:t>
            </w:r>
          </w:p>
          <w:p>
            <w:pPr>
              <w:pStyle w:val="Normal"/>
              <w:jc w:val="both"/>
              <w:rPr/>
            </w:pPr>
            <w:r>
              <w:rPr/>
              <w:t>- Hội ý đầu tu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điền kinh, cầu lông tham gia dự thi cấp huyệ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1/02/20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Tham gia hội thảo giới thiệu sách giáo khoa Tiếng Anh lớp 4 ( cô Tr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ham gia hội thảo giới thiệu sách giáo khoa Tin học lớp 4 (T. Kính, T. Thức)</w:t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2/02/20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điền kinh, cầu lông tham gia dự thi cấp huyện.</w:t>
            </w:r>
          </w:p>
        </w:tc>
      </w:tr>
      <w:tr>
        <w:trPr>
          <w:trHeight w:val="1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3/02/20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rPr/>
            </w:pPr>
            <w:r>
              <w:rPr/>
              <w:t>- Tham gia hội thảo giới thiệu sách giáo khoa lớp 4 ( BGH, th Dũng, cô Phú B, th Mãn, cô Ngân). Chuyển TKB 2 lớp 5 buổi sáng sang học buổi chiề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rPr/>
            </w:pPr>
            <w:r>
              <w:rPr/>
              <w:t>- Tham gia hội thảo giới thiệu sách giáo khoa lớp 4 ( th Kính, cô Yến, cô Hồng, cô Oanh, th Thức); Các lớp 1/1,1/2,2/1,2/2 nghỉ học</w:t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4/02/20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rPr/>
            </w:pPr>
            <w:r>
              <w:rPr/>
              <w:t xml:space="preserve">- Kiểm tra nề nếp, vệ sinh các lớp </w:t>
            </w:r>
          </w:p>
          <w:p>
            <w:pPr>
              <w:pStyle w:val="Normal"/>
              <w:rPr/>
            </w:pPr>
            <w:r>
              <w:rPr/>
              <w:t>( BGH,TP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rPr/>
            </w:pPr>
            <w:r>
              <w:rPr/>
              <w:t>- GVCN các lớp cho học sinh  lao động vệ sinh cuối tuầ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5/02/20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ồi dưỡng học sinh giỏi tham gia dự thi cấp huy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6/02/20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               </w:t>
      </w:r>
      <w:r>
        <w:rPr>
          <w:rStyle w:val="StrongEmphasis"/>
          <w:color w:val="000000"/>
        </w:rPr>
        <w:t>DUYỆT CỦA HIỆU TRƯỞNG</w:t>
      </w:r>
      <w:r>
        <w:rPr/>
        <w:t>                                                       Người lậ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                      </w:t>
      </w:r>
      <w:r>
        <w:rPr>
          <w:rStyle w:val="StrongEmphasis"/>
          <w:color w:val="000000"/>
        </w:rPr>
        <w:t>Trần Quang Châu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/>
        <w:t> Nguyễ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1:00Z</dcterms:created>
  <dc:creator>Thanh An</dc:creator>
  <dc:description/>
  <cp:keywords/>
  <dc:language>en-US</dc:language>
  <cp:lastModifiedBy>21AK22</cp:lastModifiedBy>
  <cp:lastPrinted>2023-02-20T08:54:00Z</cp:lastPrinted>
  <dcterms:modified xsi:type="dcterms:W3CDTF">2023-02-22T00:48:00Z</dcterms:modified>
  <cp:revision>15</cp:revision>
  <dc:subject/>
  <dc:title>TRƯỜNG TH TÂY BẮC SƠN</dc:title>
</cp:coreProperties>
</file>