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27/3/2023 đến ngày 02/4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6"/>
        <w:gridCol w:w="5025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7/03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 Dạy và học chương trình tuần 28. Hội ý đầu tuần.</w:t>
            </w:r>
          </w:p>
          <w:p>
            <w:pPr>
              <w:pStyle w:val="Normal"/>
              <w:jc w:val="both"/>
              <w:rPr/>
            </w:pPr>
            <w:r>
              <w:rPr/>
              <w:t>- Chuyên môn tổng hợp kết quả kiểm tra GHKII 2 môn Toán, T.Việt báo cáo PG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: Họp tổ CM để lựa chọn, đề xuất SGK lớp 4  học 2023-202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8/3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3h30: Họp Hội đồng lựa chọn SGK lớp 4 năm học 2023-2024 ( BGH, TT,TPCM)</w:t>
            </w:r>
          </w:p>
        </w:tc>
      </w:tr>
      <w:tr>
        <w:trPr>
          <w:trHeight w:val="1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29/3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13h30: GV giao lưu GV dạy giỏi cấp huyện báo cáo giải pháp nâng cao chất lượng  (05 GV, TT,TPCM,BGH)</w:t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30/3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ập Hội thao nghi thức Đội tham gia cấp Cụm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ập Hội thao nghi thức Đội tham gia cấp Cụm</w:t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31/4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.</w:t>
            </w:r>
          </w:p>
          <w:p>
            <w:pPr>
              <w:pStyle w:val="Normal"/>
              <w:jc w:val="both"/>
              <w:rPr/>
            </w:pPr>
            <w:r>
              <w:rPr/>
              <w:t>- Các lớp lao động vệ sinh lớp học, khuôn viên trường lúc 15h30 (GVCN,TP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1/4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ồi dưỡng HS năng khiếu để tham gia dự thi cấp huyệ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2/4/2023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5:00Z</dcterms:created>
  <dc:creator>Thanh An</dc:creator>
  <dc:description/>
  <cp:keywords/>
  <dc:language>en-US</dc:language>
  <cp:lastModifiedBy>21AK22</cp:lastModifiedBy>
  <cp:lastPrinted>2023-03-28T07:43:00Z</cp:lastPrinted>
  <dcterms:modified xsi:type="dcterms:W3CDTF">2023-03-28T00:44:00Z</dcterms:modified>
  <cp:revision>6</cp:revision>
  <dc:subject/>
  <dc:title>TRƯỜNG TIỂU HỌC TÂY BẮC SƠN</dc:title>
</cp:coreProperties>
</file>