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6/3/2023 đến ngày 12/03/2023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65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6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- Tham dự khai mạc hội thi GV dạy giỏi cấp huyện lúc 14h00 tại trường THCS Nguyễn Duy ( T. Châu, GV tham gia hội th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7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07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ọa đàm kỉ niệm 113 năm ngày Quốc tế Phụ nữ (08/3)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8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ù chương trình ngày thứ 3</w:t>
            </w:r>
          </w:p>
          <w:p>
            <w:pPr>
              <w:pStyle w:val="Normal"/>
              <w:jc w:val="both"/>
              <w:rPr/>
            </w:pPr>
            <w:r>
              <w:rPr/>
              <w:t>- Tăng cường phụ đạo học sinh chưa hoàn thành, chưa đạt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9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các khu vực ( BGH,TPT, NVYT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13h30:Tham gia dự thi giải điền kinh cấp huyện (02HS,GV đưa đi: th Tâm, cô Hồng)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0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CM 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ác lớp lao động vệ sinh khuôn viên trường lúc 15h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1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ao động Chủ nhật xanh lúc 7h30 (CBGV,NV)</w:t>
            </w:r>
          </w:p>
          <w:p>
            <w:pPr>
              <w:pStyle w:val="Normal"/>
              <w:jc w:val="both"/>
              <w:rPr/>
            </w:pPr>
            <w:r>
              <w:rPr/>
              <w:t>- Dạy bồi dưỡng học sinh giỏ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2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       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        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2:00Z</dcterms:created>
  <dc:creator>Thanh An</dc:creator>
  <dc:description/>
  <cp:keywords/>
  <dc:language>en-US</dc:language>
  <cp:lastModifiedBy>21AK22</cp:lastModifiedBy>
  <dcterms:modified xsi:type="dcterms:W3CDTF">2023-03-06T02:40:00Z</dcterms:modified>
  <cp:revision>5</cp:revision>
  <dc:subject/>
  <dc:title>TRƯỜNG TIỂU HỌC TÂY BẮC SƠN</dc:title>
</cp:coreProperties>
</file>