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ind w:left="-180" w:firstLine="180"/>
        <w:jc w:val="both"/>
        <w:rPr/>
      </w:pPr>
      <w:r>
        <w:rPr/>
        <w:t> </w:t>
      </w:r>
    </w:p>
    <w:p>
      <w:pPr>
        <w:pStyle w:val="Normal"/>
        <w:ind w:left="-180" w:firstLine="180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20/03/2023 đến ngày 26/03/2023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0/0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7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7</w:t>
            </w:r>
          </w:p>
          <w:p>
            <w:pPr>
              <w:pStyle w:val="Normal"/>
              <w:jc w:val="both"/>
              <w:rPr/>
            </w:pPr>
            <w:r>
              <w:rPr/>
              <w:t>- Tập đội nghi thức Đội tham gia cấp huyện, chuẩn bị sân bãi tổ chức bóng đá.(TP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1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rPr/>
            </w:pPr>
            <w:r>
              <w:rPr/>
              <w:t>- Tổ chức thi Vioedu cấp huyện. ( Ban tổ chứ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rPr/>
            </w:pPr>
            <w:r>
              <w:rPr/>
              <w:t>- Hoàn thành đề kiểm tra GHK 2. (PHT)</w:t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2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giao lưu bóng đá khối 4, 5 lúc 14h 00 ( Ban tổ chức)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3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Khu vực Tứ Chán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Tổ chức hoaatj động chào mừng ngày 26/3. (CBGVNV, HS toàn trường)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4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môn T. Việt, Toán GHK 2 khối 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Chấm kiểm tra môn T. Việt, Toán GHK 2 khối 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5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6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 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    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1:00Z</dcterms:created>
  <dc:creator>Thanh An</dc:creator>
  <dc:description/>
  <cp:keywords/>
  <dc:language>en-US</dc:language>
  <cp:lastModifiedBy>21AK22</cp:lastModifiedBy>
  <dcterms:modified xsi:type="dcterms:W3CDTF">2023-03-23T01:33:00Z</dcterms:modified>
  <cp:revision>6</cp:revision>
  <dc:subject/>
  <dc:title>TRƯỜNG TIỂU HỌC TÂY BẮC SƠN</dc:title>
</cp:coreProperties>
</file>