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22 - 2023</w:t>
      </w:r>
    </w:p>
    <w:p>
      <w:pPr>
        <w:pStyle w:val="Normal"/>
        <w:jc w:val="center"/>
        <w:rPr/>
      </w:pPr>
      <w:r>
        <w:rPr/>
        <w:t>Từ ngày 06/03/2023 đến ngày 12/03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6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dự khai mạc hội thi GV dạy giỏi cấp huyện lúc 14h00 tại trường THCS Nguyễn Duy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7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0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ọa đàm kỉ niệm 113 năm ngày Quốc tế Phụ nữ (08/3)</w:t>
            </w:r>
          </w:p>
        </w:tc>
      </w:tr>
      <w:tr>
        <w:trPr>
          <w:trHeight w:val="1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bù chương trình ngày thứ 3; phụ đạo học sinh chưa hoàn thành, chưa đạt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khu vự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ồ sơ GV, hồ sơ tổ CM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 </w:t>
            </w:r>
          </w:p>
          <w:p>
            <w:pPr>
              <w:pStyle w:val="Normal"/>
              <w:jc w:val="both"/>
              <w:rPr/>
            </w:pPr>
            <w:r>
              <w:rPr/>
              <w:t>- Chỉ đạo các lớp lao động vệ sinh khuôn viên trường lúc 15h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ao động Chủ nhật xanh lúc 7h30 – Chỉ đạo dạy bồi dưỡng học sinh giỏ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2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3-03-06T09:14:00Z</cp:lastPrinted>
  <dcterms:modified xsi:type="dcterms:W3CDTF">2023-04-18T01:57:00Z</dcterms:modified>
  <cp:revision>116</cp:revision>
  <dc:subject/>
  <dc:title>TRƯỜNG TIỂU HỌC TÂY BẮC SƠN</dc:title>
</cp:coreProperties>
</file>