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8 NĂM HỌC  2022 - 2023</w:t>
      </w:r>
    </w:p>
    <w:p>
      <w:pPr>
        <w:pStyle w:val="Normal"/>
        <w:jc w:val="center"/>
        <w:rPr/>
      </w:pPr>
      <w:r>
        <w:rPr/>
        <w:t>Từ ngày 13/03/2023 đến ngày 19/03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3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Chào cờ. Chỉ đạo dạy và học chương trình tuần 26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CM 4,5 ( 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- Chỉ đạo GV dạy giỏi cấp huyện hoàn thành tiết dạy</w:t>
            </w:r>
          </w:p>
          <w:p>
            <w:pPr>
              <w:pStyle w:val="Normal"/>
              <w:jc w:val="both"/>
              <w:rPr/>
            </w:pPr>
            <w:r>
              <w:rPr/>
              <w:t>- Chuyên môn hoàn thành các báo cáo để chuẩn bị đón đoàn kiểm tra của S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4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5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Đón đoàn chấm thi giáo viên giáo viên dạy giỏi của PGD tại đơn vị </w:t>
            </w:r>
          </w:p>
          <w:p>
            <w:pPr>
              <w:pStyle w:val="Normal"/>
              <w:jc w:val="both"/>
              <w:rPr/>
            </w:pPr>
            <w:r>
              <w:rPr/>
              <w:t>( 05 t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6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1</w:t>
            </w:r>
          </w:p>
          <w:p>
            <w:pPr>
              <w:pStyle w:val="Normal"/>
              <w:jc w:val="both"/>
              <w:rPr/>
            </w:pPr>
            <w:r>
              <w:rPr/>
              <w:t>- Lên kế hoạch tổ chức các hoạt động chào mừng ngày 26/3 (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7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Chỉ đạo tổ chuyên môn 4,5 nộp đề kiểm tra GHKII hai môn Toán và Tiếng Việt về chuyên môn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Chỉ đạo các lớp tổ chức cho học sinh lao động vệ sinh khuôn viên trường lúc 15h3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8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bồi dưỡng học sinh năng khiế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 đạo dạy bồi dưỡng học sinh năng khiế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9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3-03-13T08:42:00Z</cp:lastPrinted>
  <dcterms:modified xsi:type="dcterms:W3CDTF">2023-04-18T02:01:00Z</dcterms:modified>
  <cp:revision>114</cp:revision>
  <dc:subject/>
  <dc:title>TRƯỜNG TIỂU HỌC TÂY BẮC SƠN</dc:title>
</cp:coreProperties>
</file>