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980" w:leader="none"/>
        </w:tabs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PHÒNG GD&amp;ĐT PHONG ĐIỀN   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>TRƯỜNG TH TÂY BẮC SƠN                              Độc lập - Tự do -  Hạnh phúc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75pt" to="128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75pt" to="430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ind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03/2023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3"/>
        </w:numPr>
        <w:spacing w:lineRule="atLeast" w:line="300"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2/2023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. Công tác số lượng &amp; PCGD-ĐĐT</w:t>
      </w:r>
      <w:r>
        <w:rPr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Tiếp tục duy trì số lượng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II. Công tác dạy và học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àn thành chương trình dạy học tuần 23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ếp tục bồi dưỡng học sinh năng khiếu để tham gia cấp huyện môn Tiếng Việt, Toán, Tiếng An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ác tổ chuyên môn tiến hành thao giảng, triển khai chuyên đề đúng theo kế hoạch. Sinh hoạt tổ chuyên môn theo chuyên đề “ Nghiên cứu bài học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iểm tra hoạt động chuyên môn lớp 5/1 ngày 16/02/2023. Xếp loại Tố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ã hoàn thành triển khai chuyên đè phân môn Tập làm văn lớp 4 ngày 15/02/2023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18110</wp:posOffset>
                </wp:positionV>
                <wp:extent cx="90805" cy="5810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45pt;margin-top:9.3pt;width:7.1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Kiểm tra hồ sơ tổ chuyên mô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Ngày 21/02/2023 kiểm tra tổ 2,3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+ Ngày 22/02/2023 kiểm tra tổ 4, 5.       Chuyển sang tháng 03/2023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Ngày 23/02/2023 kiểm tra tổ 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ã nộp danh sách giáo viên tham gia dạy giỏi cấp huyện  ngày 09/02/2023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Cs/>
          <w:sz w:val="26"/>
          <w:szCs w:val="26"/>
          <w:lang w:val="nl-NL"/>
        </w:rPr>
        <w:t xml:space="preserve">Trưng bày </w:t>
      </w:r>
      <w:r>
        <w:rPr>
          <w:iCs/>
          <w:sz w:val="26"/>
          <w:szCs w:val="26"/>
          <w:lang w:val="vi-VN"/>
        </w:rPr>
        <w:t xml:space="preserve"> “Giữ vở sạch - Viết chữ đẹp”</w:t>
      </w:r>
      <w:r>
        <w:rPr>
          <w:iCs/>
          <w:sz w:val="26"/>
          <w:szCs w:val="26"/>
        </w:rPr>
        <w:t>đã được công nhận</w:t>
      </w:r>
      <w:r>
        <w:rPr>
          <w:iCs/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-    </w:t>
      </w:r>
      <w:r>
        <w:rPr>
          <w:sz w:val="26"/>
          <w:szCs w:val="26"/>
          <w:lang w:val="nl-NL"/>
        </w:rPr>
        <w:t>Đã tham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gia Hội thảo sách giáo khoa lớp 4 năm học 2023 - 2024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Giá viên đã thực hiện dạy tích hợp chương trình GDĐP đối lớp 2; chương trình chăm sóc mắt cho học sinh từ lớp 1 đến lớp 5.</w:t>
      </w:r>
    </w:p>
    <w:p>
      <w:pPr>
        <w:pStyle w:val="NormalWeb"/>
        <w:spacing w:lineRule="atLeast" w:line="300" w:before="120" w:after="0"/>
        <w:ind w:firstLine="540"/>
        <w:jc w:val="both"/>
        <w:rPr/>
      </w:pPr>
      <w:r>
        <w:rPr>
          <w:rStyle w:val="StrongEmphasis"/>
          <w:sz w:val="26"/>
          <w:szCs w:val="26"/>
          <w:shd w:fill="FFFFFF" w:val="clear"/>
          <w:lang w:val="vi-VN"/>
        </w:rPr>
        <w:t>2. HOẠT ĐỘNG NGOÀI GIỜ:</w:t>
      </w:r>
    </w:p>
    <w:p>
      <w:pPr>
        <w:pStyle w:val="NormalWeb"/>
        <w:spacing w:lineRule="atLeast" w:line="300" w:before="12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- Tiếp tục triển khai ca múa hát sân trường.</w:t>
      </w:r>
    </w:p>
    <w:p>
      <w:pPr>
        <w:pStyle w:val="NormalWeb"/>
        <w:spacing w:lineRule="atLeast" w:line="300" w:before="12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- Triển khai chương trình “Kế hoạch nhỏ” đã hoàn thành</w:t>
      </w:r>
    </w:p>
    <w:p>
      <w:pPr>
        <w:pStyle w:val="Normal"/>
        <w:spacing w:before="120" w:after="0"/>
        <w:ind w:left="12" w:right="12" w:firstLine="414"/>
        <w:jc w:val="both"/>
        <w:rPr>
          <w:sz w:val="26"/>
          <w:szCs w:val="26"/>
          <w:lang w:val="nl-NL"/>
        </w:rPr>
      </w:pPr>
      <w:r>
        <w:rPr>
          <w:spacing w:val="-2"/>
          <w:szCs w:val="28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- Tham gia Cuộc thi Sáng tạo thanh, thiếu niên, nhi đồng cấp Phòng, </w:t>
      </w:r>
    </w:p>
    <w:p>
      <w:pPr>
        <w:pStyle w:val="NormalWeb"/>
        <w:spacing w:lineRule="atLeast" w:line="300" w:before="120" w:after="0"/>
        <w:ind w:firstLine="540"/>
        <w:jc w:val="both"/>
        <w:rPr>
          <w:rStyle w:val="StrongEmphasis"/>
          <w:b w:val="false"/>
          <w:b w:val="false"/>
          <w:sz w:val="26"/>
          <w:szCs w:val="26"/>
          <w:shd w:fill="FFFFFF" w:val="clear"/>
          <w:lang w:val="nl-NL"/>
        </w:rPr>
      </w:pPr>
      <w:r>
        <w:rPr>
          <w:rStyle w:val="StrongEmphasis"/>
          <w:b w:val="false"/>
          <w:sz w:val="26"/>
          <w:szCs w:val="26"/>
          <w:shd w:fill="FFFFFF" w:val="clear"/>
          <w:lang w:val="nl-NL"/>
        </w:rPr>
        <w:t>- Đã tăng cường tuyên truyền các hoạt động phòng chống tai nạn thương tích, ATGT, phòng chốn dịch bệnh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KẾ HOẠCH THÁNG 03 NĂM 2023: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số lượng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Tiếp tục duy trì và ổn định số lượng 100%</w:t>
      </w:r>
    </w:p>
    <w:p>
      <w:pPr>
        <w:pStyle w:val="NormalWeb"/>
        <w:spacing w:lineRule="atLeast" w:line="300" w:before="0" w:after="0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Công tác dạy và học:</w:t>
      </w:r>
    </w:p>
    <w:p>
      <w:pPr>
        <w:pStyle w:val="NormalWeb"/>
        <w:spacing w:lineRule="atLeast" w:line="300" w:before="0" w:after="0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Thực hiện chương trình tuần 24 từ ngày 28/2/2023.</w:t>
      </w:r>
    </w:p>
    <w:p>
      <w:pPr>
        <w:pStyle w:val="NormalWeb"/>
        <w:spacing w:lineRule="atLeast" w:line="300"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p tục giúp đỡ, phụ đạo học sinh chưa hoàn thành.</w:t>
      </w:r>
    </w:p>
    <w:p>
      <w:pPr>
        <w:pStyle w:val="NormalWeb"/>
        <w:spacing w:lineRule="atLeast" w:line="300"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chọn sách giáo khoa lớp 4 theo chương trình 2018</w:t>
      </w:r>
    </w:p>
    <w:p>
      <w:pPr>
        <w:pStyle w:val="NormalWeb"/>
        <w:spacing w:lineRule="atLeast" w:line="300"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giao lưu môn Tiếng Việt, Toán, Tiếng Anh.</w:t>
      </w:r>
    </w:p>
    <w:p>
      <w:pPr>
        <w:pStyle w:val="NormalWeb"/>
        <w:spacing w:lineRule="atLeast" w:line="300"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vòng chung kết cấp trường Vioedu, ngày 01/3/2023.</w:t>
      </w:r>
    </w:p>
    <w:p>
      <w:pPr>
        <w:pStyle w:val="NormalWeb"/>
        <w:spacing w:lineRule="atLeast" w:line="300"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thi IOE cấp tỉnh.</w:t>
      </w:r>
    </w:p>
    <w:p>
      <w:pPr>
        <w:pStyle w:val="NormalWeb"/>
        <w:spacing w:lineRule="atLeast" w:line="300"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giao lưu GV dạy giỏi cấp huyện.</w:t>
      </w:r>
    </w:p>
    <w:p>
      <w:pPr>
        <w:pStyle w:val="NormalWeb"/>
        <w:spacing w:lineRule="atLeast" w:line="300" w:before="0" w:after="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ác tổ cập nhật thông tin lên trang Web của trường.</w:t>
      </w:r>
    </w:p>
    <w:p>
      <w:pPr>
        <w:pStyle w:val="NormalWeb"/>
        <w:spacing w:lineRule="atLeast" w:line="300" w:before="0" w:after="0"/>
        <w:ind w:left="72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- Các tổ tiếp tục triển khai các hoạt động của tổ đúng theo kế hoạch.</w:t>
      </w:r>
    </w:p>
    <w:p>
      <w:pPr>
        <w:pStyle w:val="NormalWeb"/>
        <w:spacing w:lineRule="atLeast" w:line="300" w:before="0" w:after="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4, 5 ra đề kiểm tra giữa học kì 2 môn Tiếng Việt, Toán lớp 4, 5.</w:t>
      </w:r>
    </w:p>
    <w:p>
      <w:pPr>
        <w:pStyle w:val="NormalWeb"/>
        <w:spacing w:lineRule="atLeast" w:line="300" w:before="0" w:after="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Kiểm tra GK2 môn Tiếng Việt, Toán lớp 4, 5 ngày 31/3/2023</w:t>
      </w:r>
    </w:p>
    <w:p>
      <w:pPr>
        <w:pStyle w:val="NormalWeb"/>
        <w:spacing w:lineRule="atLeast" w:line="300" w:before="0" w:after="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Báo cáo và cập nhập chất lượng GHK2 lên cổng của Sở chậm nhất vào ngày 03/4/2023</w:t>
      </w:r>
    </w:p>
    <w:p>
      <w:pPr>
        <w:pStyle w:val="NormalWeb"/>
        <w:spacing w:lineRule="atLeast" w:line="300" w:before="0" w:after="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Kiểm tra hoạt động sư phạm lớp 2/2 Cô Thái Thị Lịch. Ngày 17/3/2023</w:t>
      </w:r>
    </w:p>
    <w:p>
      <w:pPr>
        <w:pStyle w:val="NormalWeb"/>
        <w:spacing w:lineRule="atLeast" w:line="300" w:before="0" w:after="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Kiểm tra hồ sơ giáo viên, tổ chuyên môn, văn phòng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+ Ngày 10/3/2023 kiểm tra tổ 2,3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+ Ngày 13/3/2023 kiểm tra tổ 4, 5.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 Ngày 15/3/2023 kiểm tra tổ 1.</w:t>
      </w:r>
    </w:p>
    <w:p>
      <w:pPr>
        <w:pStyle w:val="NormalWeb"/>
        <w:spacing w:lineRule="atLeast" w:line="300" w:before="0" w:after="0"/>
        <w:ind w:left="72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- Kiểm tra vệc đánh gia xếp loại học sinh theo thông tư 27 đối với lớp 1, 2; TT 22 đối với lớp 3. 4. 5.</w:t>
      </w:r>
    </w:p>
    <w:p>
      <w:pPr>
        <w:pStyle w:val="NormalWeb"/>
        <w:spacing w:lineRule="atLeast" w:line="300" w:before="0" w:after="0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huẩn bị đón đoàn kiểm tra Sở GD&amp;ĐT</w:t>
      </w:r>
    </w:p>
    <w:p>
      <w:pPr>
        <w:pStyle w:val="NormalWeb"/>
        <w:spacing w:lineRule="atLeast" w:line="300" w:before="0" w:after="0"/>
        <w:ind w:firstLine="360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2. HOẠT ĐỘNG NGOÀI GIỜ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p tục duy trì tốt nề nếp, vệ sinh môi trường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riển khai ca múa hát sân trường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kết nạp Đội Nhân dịp ngày thành lập Đoàn 26/3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giải điền kinh cấp huyện 13h 00 ngày 09/3/2023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Hiệu trưởng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Trần Quang Châu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                Nguyễn Kính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2240" w:h="15840"/>
      <w:pgMar w:left="1701" w:right="107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5:00Z</dcterms:created>
  <dc:creator>Sky123.Org</dc:creator>
  <dc:description/>
  <cp:keywords/>
  <dc:language>en-US</dc:language>
  <cp:lastModifiedBy>21AK22</cp:lastModifiedBy>
  <cp:lastPrinted>2019-03-04T15:50:00Z</cp:lastPrinted>
  <dcterms:modified xsi:type="dcterms:W3CDTF">2023-03-03T07:25:00Z</dcterms:modified>
  <cp:revision>4</cp:revision>
  <dc:subject/>
  <dc:title>Kế hoạch của Hiệu trưởng Tháng 12 Năm 2014</dc:title>
</cp:coreProperties>
</file>