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0/4/2023 đến ngày 16/4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0/4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30. Hội ý đầu tuầ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30</w:t>
            </w:r>
          </w:p>
          <w:p>
            <w:pPr>
              <w:pStyle w:val="Normal"/>
              <w:jc w:val="both"/>
              <w:rPr/>
            </w:pPr>
            <w:r>
              <w:rPr/>
              <w:t>- Luyện tập Hội thao Nghi thức Đội (TPT, GVTD)</w:t>
            </w:r>
          </w:p>
        </w:tc>
      </w:tr>
      <w:tr>
        <w:trPr>
          <w:trHeight w:val="1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1/4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àn kế hoạch tham quan học tập cho HS khối 5 và lập danh sách học sinh HTCTTH ( BGH, GVCN lớp 5)</w:t>
            </w:r>
          </w:p>
        </w:tc>
      </w:tr>
      <w:tr>
        <w:trPr>
          <w:trHeight w:val="1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2/4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ốt danh sách học sinh học bơi để nộp về PGD ( PH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huyên môn.</w:t>
            </w:r>
          </w:p>
          <w:p>
            <w:pPr>
              <w:pStyle w:val="Normal"/>
              <w:jc w:val="both"/>
              <w:rPr/>
            </w:pPr>
            <w:r>
              <w:rPr/>
              <w:t>- Học sinh lớp 5 tham gia học bơi tại bể bơi Phong Xuân lúc 15h00( Học sinh có mặt tại trường lúc 14h30, GV đưa đi: th Hải, cô Huyền)</w:t>
            </w:r>
          </w:p>
        </w:tc>
      </w:tr>
      <w:tr>
        <w:trPr>
          <w:trHeight w:val="1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3/4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uyện tập Hội thao Nghi thức Độ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gia thi VioEdu cấp tỉnh tại trường (02 HS; em Văn Minh lớp 1/3; em Thanh Nguyên lớp 3/3;)  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14/4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học tập của học sinh tại các  lớp ( 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ác lớp lao động vệ sinh lớp học, khuôn viên trường (TPT, GVCN).</w:t>
            </w:r>
          </w:p>
          <w:p>
            <w:pPr>
              <w:pStyle w:val="Normal"/>
              <w:jc w:val="both"/>
              <w:rPr/>
            </w:pPr>
            <w:r>
              <w:rPr/>
              <w:t>- Luyện tập Hội thao Nghi thức Độ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5/4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bồi dưỡng học sinh năng khiế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sinh lớp 5 tham gia học bơi tại bể bơi Phong Xuânlúc 15h00 ( Học sinh có mặt tại trường lúc 14h30, GV đưa đi: th Mãn, cô Ng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6/4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sinh lớp 5 tham gia học bơi tại bể bơi Phong Xuân lúc 15h00 ( Học sinh có mặt tại trường lúc 14h30, GV đưa đi: th Tín, th Kính)</w:t>
            </w:r>
          </w:p>
        </w:tc>
      </w:tr>
    </w:tbl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Thanh An</dc:creator>
  <dc:description/>
  <cp:keywords/>
  <dc:language>en-US</dc:language>
  <cp:lastModifiedBy>21AK22</cp:lastModifiedBy>
  <dcterms:modified xsi:type="dcterms:W3CDTF">2023-04-10T03:31:00Z</dcterms:modified>
  <cp:revision>15</cp:revision>
  <dc:subject/>
  <dc:title>TRƯỜNG TIỂU HỌC TÂY BẮC SƠN</dc:title>
</cp:coreProperties>
</file>