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</w:t>
      </w: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24/4/2022 đến ngày 30/4/2022</w:t>
      </w:r>
    </w:p>
    <w:p>
      <w:pPr>
        <w:pStyle w:val="Normal"/>
        <w:jc w:val="both"/>
        <w:rPr/>
      </w:pPr>
      <w:r>
        <w:rPr/>
        <w:t> </w:t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56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hứ, ngà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24/4/2023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 Dạy và học  chương trình tuần tuần 32. Hội ý đầu tuần. Triển khai văn hoá đọc sách cho toàn trườ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 chương trình tuần tuần 32. Các tổ CM nộp đề kiểm tra CHKII về CM trường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5/4/2023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6h00: Tổ chức cho HS lớp 5 tham quan dã ngoại tại di tích Cố Đô Huế </w:t>
            </w:r>
          </w:p>
          <w:p>
            <w:pPr>
              <w:pStyle w:val="Normal"/>
              <w:jc w:val="both"/>
              <w:rPr/>
            </w:pPr>
            <w:r>
              <w:rPr/>
              <w:t>( BGH, BCHCĐ, Chi đoàn, GVCN lớp 5, tổ VP, 69 H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HS lớp 5 tham quan dã ngoại tại di tích Cố Đô Huế.</w:t>
            </w:r>
          </w:p>
        </w:tc>
      </w:tr>
      <w:tr>
        <w:trPr>
          <w:trHeight w:val="1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6/4/2023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ham gia giao lưu Olympic môn Toán, T.Việt, T. Anh lớp 4,5 tại trường TH Tây Bắc Hiền lúc 7h30 ( GV đưa đi: Th Kính, th Tín, cô Phú B ). Coi thi: HT,…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Sinh hoạt tổ CM</w:t>
            </w:r>
          </w:p>
          <w:p>
            <w:pPr>
              <w:pStyle w:val="Normal"/>
              <w:jc w:val="both"/>
              <w:rPr/>
            </w:pPr>
            <w:r>
              <w:rPr/>
              <w:t>- Lớp 5 học bơi tại trường TH Phong Xuân lúc 15h00 ( HS có mặt tại trường lúc 14h30; GV đưa đi: Thầy Hải, cô Huyề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7/4/2023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khu vực Tứ Chánh ( BG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28/4/2023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huấn chương trình giáo dục STEM (14h00-14h55: Dự giờ tiết dạy minh hoạ theo tổ CM. Chuẩn bị tiết dạy: Tổ 1: cô Phúc; tổ 2,3: cô Thuỷ; tổ 4,5: th Dũng). 15h00: Tập huấn GD STEM tại phòng Tin (PHT,GV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5h45: Lao động Chủ nhật xanh, treo băng cờ, khẩu hiệ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CBGV,NV) </w:t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9/4/2023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m dự tổng kết, đúc rút kinh nghiệm công tác Cụm I (BG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30/4/2023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 </w:t>
      </w:r>
      <w:r>
        <w:rPr/>
        <w:t>                                                                                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05:00Z</dcterms:created>
  <dc:creator>Thanh An</dc:creator>
  <dc:description/>
  <cp:keywords/>
  <dc:language>en-US</dc:language>
  <cp:lastModifiedBy>21AK22</cp:lastModifiedBy>
  <dcterms:modified xsi:type="dcterms:W3CDTF">2023-04-28T01:28:00Z</dcterms:modified>
  <cp:revision>6</cp:revision>
  <dc:subject/>
  <dc:title> TRƯỜNG TIỂU HỌC TÂY BẮC SƠN</dc:title>
</cp:coreProperties>
</file>