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RƯỜNG TIỂU HỌC TÂY BẮC SƠN</w:t>
      </w:r>
    </w:p>
    <w:p>
      <w:pPr>
        <w:pStyle w:val="Normal"/>
        <w:jc w:val="both"/>
        <w:rPr/>
      </w:pPr>
      <w:r>
        <w:rPr/>
        <w:t>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  <w:u w:val="single"/>
        </w:rPr>
        <w:t>BỘ PHẬN CHUYÊN MÔN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KẾ HOẠCH TUẦN</w:t>
      </w:r>
    </w:p>
    <w:p>
      <w:pPr>
        <w:pStyle w:val="Normal"/>
        <w:jc w:val="center"/>
        <w:rPr/>
      </w:pPr>
      <w:r>
        <w:rPr/>
        <w:t>(Từ ngày 08/5/2023 đến ngày 14/5/2023)</w:t>
      </w:r>
    </w:p>
    <w:p>
      <w:pPr>
        <w:pStyle w:val="Normal"/>
        <w:jc w:val="both"/>
        <w:rPr/>
      </w:pPr>
      <w:r>
        <w:rPr/>
        <w:t> </w:t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77"/>
        <w:gridCol w:w="4394"/>
      </w:tblGrid>
      <w:tr>
        <w:trPr>
          <w:trHeight w:val="7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/>
              <w:t>08/5/202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ào cờ. Dạy và học chương trình tuần 34; Hội ý đầu tuầ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chương trình tuần 34; dạy ôn tập cho học sinh</w:t>
            </w:r>
          </w:p>
          <w:p>
            <w:pPr>
              <w:pStyle w:val="Normal"/>
              <w:jc w:val="both"/>
              <w:rPr/>
            </w:pPr>
            <w:r>
              <w:rPr/>
              <w:t>- Niêm yết phân công giáo viên giám sát và chấm bài kiểm tra HKI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/>
              <w:t>(09/5/202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Kiểm tra HKII môn Tiếng Anh 4, Tin học, Công nghệ 3, Lịch sử và Địa lý 5, Khoa học 5</w:t>
            </w:r>
          </w:p>
          <w:p>
            <w:pPr>
              <w:pStyle w:val="Normal"/>
              <w:jc w:val="both"/>
              <w:rPr/>
            </w:pPr>
            <w:r>
              <w:rPr/>
              <w:t>- Chấm bài tập trung sau khi kiểm tra xong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Kiểm tra HKII môn Tiếng Anh 5, Lịch sử và Địa lý 4, Khoa học 4</w:t>
            </w:r>
          </w:p>
          <w:p>
            <w:pPr>
              <w:pStyle w:val="Normal"/>
              <w:jc w:val="both"/>
              <w:rPr/>
            </w:pPr>
            <w:r>
              <w:rPr/>
              <w:t>- Lớp 4 chấm bài tập trung sau khi kiểm tra xong</w:t>
            </w:r>
          </w:p>
        </w:tc>
      </w:tr>
      <w:tr>
        <w:trPr>
          <w:trHeight w:val="10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/>
              <w:t>(10/5/202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Kiểm tra HKII môn Tiếng Việt 1,2,3,4,5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Kiểm tra HKII môn Toán 1,2,3,4,5</w:t>
            </w:r>
          </w:p>
          <w:p>
            <w:pPr>
              <w:pStyle w:val="Normal"/>
              <w:jc w:val="both"/>
              <w:rPr/>
            </w:pPr>
            <w:r>
              <w:rPr/>
              <w:t>- Lớp 1,2,3,4 chấm bài tập trung sau khi kiểm tra xong</w:t>
            </w:r>
          </w:p>
        </w:tc>
      </w:tr>
      <w:tr>
        <w:trPr>
          <w:trHeight w:val="1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/>
              <w:t>(11/5/202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Kiểm tra HKII môn Tiếng Anh 3, Tin học 5; Chấm bài sau khi kiểm tra xong</w:t>
            </w:r>
          </w:p>
          <w:p>
            <w:pPr>
              <w:pStyle w:val="Normal"/>
              <w:jc w:val="both"/>
              <w:rPr/>
            </w:pPr>
            <w:r>
              <w:rPr/>
              <w:t>- Lớp 1,2,3,4 chấm bài tập trung môn Tiếng Việ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Kiểm tra HKII môn Tin học 4 </w:t>
            </w:r>
          </w:p>
          <w:p>
            <w:pPr>
              <w:pStyle w:val="Normal"/>
              <w:jc w:val="both"/>
              <w:rPr/>
            </w:pPr>
            <w:r>
              <w:rPr/>
              <w:t>- Chấm bài sau khi kiểm tra xong</w:t>
            </w:r>
          </w:p>
        </w:tc>
      </w:tr>
      <w:tr>
        <w:trPr>
          <w:trHeight w:val="16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Sáu</w:t>
            </w:r>
            <w:r>
              <w:rPr/>
              <w:br/>
            </w:r>
            <w:r>
              <w:rPr/>
              <w:t>12/5/202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GVCN lớp 1,2,3,4 &amp; GVBM tổng hợp kết quả HKII. </w:t>
            </w:r>
          </w:p>
          <w:p>
            <w:pPr>
              <w:pStyle w:val="Normal"/>
              <w:jc w:val="both"/>
              <w:rPr/>
            </w:pPr>
            <w:r>
              <w:rPr/>
              <w:t>- Chấm bài kiểm tra môn Tiếng Việt 5 ( Có giám sát của Trường THCS Phong Sơ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GVCN lớp 1,2,3,4 &amp; GVBM tổng hợp kết quả HKII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hấm bài kiểm tra môn Toán, Tiếng Anh 5; tổng hợp kết quả HKI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/>
              <w:t>(13/5/202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Ngh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Học sinh lớp 5 học bơi tại bể bơi Phong Xuân lúc 15h00 ( HS tập trung tại trường lúc 14h30; GV đưa đi:  th Mãn, cô Nga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nhật</w:t>
            </w:r>
            <w:r>
              <w:rPr/>
              <w:br/>
            </w:r>
            <w:r>
              <w:rPr/>
              <w:t>14/5/202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Ngh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Học sinh lớp 5 học bơi tại bể bơi Phong Xuân lúc 15h00( HS tập trung tại trường lúc 14h30; GV đưa đi:  th Tín, th Kính)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Duyêt Hiệu trưởng</w:t>
      </w:r>
      <w:r>
        <w:rPr>
          <w:rStyle w:val="Appleconvertedspace"/>
          <w:b/>
          <w:bCs/>
          <w:color w:val="000000"/>
        </w:rPr>
        <w:t> </w:t>
      </w:r>
      <w:r>
        <w:rPr/>
        <w:t>                                                                            Người lập kế hoạch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Trần Quang Châu</w:t>
      </w:r>
      <w:r>
        <w:rPr/>
        <w:t>                                                                                 Nguyến Kính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080" w:right="72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5:00Z</dcterms:created>
  <dc:creator>Thanh An</dc:creator>
  <dc:description/>
  <cp:keywords/>
  <dc:language>en-US</dc:language>
  <cp:lastModifiedBy>21AK22</cp:lastModifiedBy>
  <dcterms:modified xsi:type="dcterms:W3CDTF">2023-05-09T02:19:00Z</dcterms:modified>
  <cp:revision>6</cp:revision>
  <dc:subject/>
  <dc:title>TRƯỜNG TIỂU HỌC TÂY BẮC SƠN</dc:title>
</cp:coreProperties>
</file>