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ƯỜNG TIỂU HỌC TÂY BẮC S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  <w:u w:val="single"/>
        </w:rPr>
        <w:t>BỘ PHẬN CHUYÊN MÔ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 HOẠCH TUẦ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ừ ngày 18/9/2023 đến ngày 24/9/2023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4446"/>
        <w:gridCol w:w="4815"/>
      </w:tblGrid>
      <w:tr>
        <w:trPr>
          <w:trHeight w:val="277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416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8/09/2023)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3.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“ Rèn chữ - Giữ vở”; “ Viết chữ đẹp” và quỹ nuôi heo đất năm học 2023-2024 cho học sinh toàn trường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chương trình tuần 3. </w:t>
            </w:r>
          </w:p>
          <w:p>
            <w:pPr>
              <w:pStyle w:val="Normal"/>
              <w:jc w:val="both"/>
              <w:rPr/>
            </w:pPr>
            <w:r>
              <w:rPr/>
              <w:t>- TPT, GV Nhạc tập văn nghệ chuẩn bị Hội nghị CBVC.</w:t>
            </w:r>
          </w:p>
          <w:p>
            <w:pPr>
              <w:pStyle w:val="Normal"/>
              <w:jc w:val="both"/>
              <w:rPr/>
            </w:pPr>
            <w:r>
              <w:rPr/>
              <w:t>- Tổ CM, GVCN cập nhật lên cổng thông tin của Sở</w:t>
            </w:r>
          </w:p>
        </w:tc>
      </w:tr>
      <w:tr>
        <w:trPr>
          <w:trHeight w:val="1139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9/09/2023)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áo cáo số liệu thống kê đầu năm học 2023-2024 trên cổng thông tin GDĐT và CSDL ( PHT,VT)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uyệt kế hoạch tổ CM, tổ VP (BGH)</w:t>
            </w:r>
          </w:p>
        </w:tc>
      </w:tr>
      <w:tr>
        <w:trPr>
          <w:trHeight w:val="984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0/09/2023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GVCN các lớp nộp danh sách học sinh  hoàn cảnh khó khăn về Hội CTĐ trường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3h30: Tập huấn bom mìn tại Trường THCS Nguyễn Duy ( cô Thủy, cô Phụng An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1/09/2022)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ổ chức Hội nghị cán bộ chủ chốt lúc 10h00 ( BGH, CBCC của nhà trường,TPT Đội,)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15h30: Hội nghị CBVC cấp Tổ năm học 2023-2024 ( tổ CM, tổ VP)</w:t>
            </w:r>
          </w:p>
        </w:tc>
      </w:tr>
      <w:tr>
        <w:trPr>
          <w:trHeight w:val="1416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2/09/2023)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oàn thành các văn bản chuẩn bị Hội nghị CBVC (BGH, TBTT, CTCĐ, KT)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vệ sinh các khu vực (YT, TPT Đội)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3/09/2023)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7h30: Hội nghị CBVC năm học 2023-2024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h00: Học sinh toàn trường tập trung tại UB xã để tham dự “ Đêm hội trăng rằm”. BGH, TPT Đội, GVCN các lớp tham dự và quản lý học sinh.</w:t>
            </w:r>
          </w:p>
        </w:tc>
      </w:tr>
      <w:tr>
        <w:trPr>
          <w:trHeight w:val="569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4/09/2023)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Duyêt Hiệu trưởng</w:t>
      </w:r>
      <w:r>
        <w:rPr>
          <w:sz w:val="26"/>
          <w:szCs w:val="26"/>
        </w:rPr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Trần Quang Châu</w:t>
      </w:r>
      <w:r>
        <w:rPr>
          <w:sz w:val="26"/>
          <w:szCs w:val="26"/>
        </w:rPr>
        <w:t>                                                                                 Nguyến Kính</w:t>
      </w:r>
    </w:p>
    <w:sectPr>
      <w:type w:val="nextPage"/>
      <w:pgSz w:w="12240" w:h="15840"/>
      <w:pgMar w:left="1080" w:right="36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2:00Z</dcterms:created>
  <dc:creator>Thanh An</dc:creator>
  <dc:description/>
  <cp:keywords/>
  <dc:language>en-US</dc:language>
  <cp:lastModifiedBy>21AK22</cp:lastModifiedBy>
  <dcterms:modified xsi:type="dcterms:W3CDTF">2023-09-20T01:56:00Z</dcterms:modified>
  <cp:revision>9</cp:revision>
  <dc:subject/>
  <dc:title>TRƯỜNG TIỂU HỌC TÂY BẮC SƠN</dc:title>
</cp:coreProperties>
</file>