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4 NĂM HỌC  2023 - 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ừ ngày 25/9/2023 đến ngày 01/10/202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35"/>
        <w:gridCol w:w="399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5/09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Lễ chào cờ. Chỉ đạo dạy và học chương trình tuần 4. Hội ý đầu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ạy môn ĐĐ lớp 5/2 (T3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6/09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oàn thành các hồ sơ, báo cá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oàn thành các hồ sơ, báo cáo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7/09/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Chỉ đạo VT hoàn thành vào đăng bộ học sinh lớp 1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3/2 (T3)</w:t>
            </w:r>
          </w:p>
          <w:p>
            <w:pPr>
              <w:pStyle w:val="Normal"/>
              <w:jc w:val="both"/>
              <w:rPr/>
            </w:pPr>
            <w:r>
              <w:rPr/>
              <w:t>- Làm việc với tổ Văn phòng lúc 10h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8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ọp Chi bộ lúc 10h00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oàn thành hồ sơ sau hội nghị CB,VC nộp về PG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9/09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Chỉ đạo VT nộp hồ sơ Hội nghị CB,VC về P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Trang hoàng Hội nghị Công đoàn lúc 15h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30/09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hội nghị CĐCS năm học 2023-2024 lúc 7h30</w:t>
            </w:r>
          </w:p>
          <w:p>
            <w:pPr>
              <w:pStyle w:val="Normal"/>
              <w:jc w:val="both"/>
              <w:rPr/>
            </w:pPr>
            <w:r>
              <w:rPr/>
              <w:t>- 10h00: Tham dự chia tay giáo viên nghỉ hưu, chuyển công tá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1/10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09-27T16:03:00Z</cp:lastPrinted>
  <dcterms:modified xsi:type="dcterms:W3CDTF">2023-10-09T09:38:00Z</dcterms:modified>
  <cp:revision>10</cp:revision>
  <dc:subject/>
  <dc:title>TRƯỜNG TIỂU HỌC TÂY BẮC SƠN</dc:title>
</cp:coreProperties>
</file>