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5 NĂM HỌC  2023 -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02/10/2023 đến ngày 08/10/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2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Lễ chào cờ. Phát động Tuần lễ hướng ứng học tập suốt đời năm 2023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và học chương trình tuần 5. Hội ý đầu t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5</w:t>
            </w:r>
          </w:p>
          <w:p>
            <w:pPr>
              <w:pStyle w:val="Normal"/>
              <w:jc w:val="both"/>
              <w:rPr/>
            </w:pPr>
            <w:r>
              <w:rPr/>
              <w:t>- Chỉ đạo các lớp tiến hành Đại hội các chi đội năm học 2023-2024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5/2 (T3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3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ổng kết tháng ATGT và triển khai dạy Quyền và bổn phận trẻ em.</w:t>
            </w:r>
          </w:p>
          <w:p>
            <w:pPr>
              <w:pStyle w:val="Normal"/>
              <w:jc w:val="both"/>
              <w:rPr/>
            </w:pPr>
            <w:r>
              <w:rPr/>
              <w:t>- Chỉ đạo GVCN hoàn thành vào học bạ lớp 1 năm học 202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làm hồ sơ phổ cậ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4/10/20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Chỉ đạo xây dựng kế hoạch hoạt động Đội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5/2 (T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tháng 10 lúc 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5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Chỉ đạo VT đóng học bạ lớp 1 tại 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GV trang trí lớp học thân thiệ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6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10h00: Dự họp về quy hoạch mạng lưới trường học tại phòng KT và HT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14h00: Tham dự hội nghị tại hội trường UB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7/09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bồi dưỡng học sinh giỏi, học sinh năng khiế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8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10-05T10:05:00Z</cp:lastPrinted>
  <dcterms:modified xsi:type="dcterms:W3CDTF">2023-10-09T09:30:00Z</dcterms:modified>
  <cp:revision>21</cp:revision>
  <dc:subject/>
  <dc:title>TRƯỜNG TIỂU HỌC TÂY BẮC SƠN</dc:title>
</cp:coreProperties>
</file>