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23 -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09/10/2023 đến ngày 15/10/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9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Chỉ đạo đạy và học chương trình tuần 6. Hội ý đầu tu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đạy và học chương trình tuần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VT vào học bạ số sổ đăng bộ năm 2023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ạy môn ĐĐ lớp 5/2 (T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0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àm hồ sơ phổ cậ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uyệt hồ sơ Đại hội Liên đội năm học 2023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1/10/20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3/2 (T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am dự Đại hội Liên đội năm học 2023-2024 lúc 13h30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2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tình hình các khu vự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3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 và trang trí các phòng họ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Lao động vệ sinh lớp học, khuôn viên trường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4/09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giỏi, học sinh năng khiế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5/10/2023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11T15:22:00Z</cp:lastPrinted>
  <dcterms:modified xsi:type="dcterms:W3CDTF">2023-10-09T09:38:00Z</dcterms:modified>
  <cp:revision>26</cp:revision>
  <dc:subject/>
  <dc:title>TRƯỜNG TIỂU HỌC TÂY BẮC SƠN</dc:title>
</cp:coreProperties>
</file>