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3 NĂM HỌC  2022 - 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ừ ngày 18/9/2023 đến ngày 24/9/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35"/>
        <w:gridCol w:w="399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8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Chỉ đạo dạy và học chương trình tuần 3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“ Rèn chữ - Giữ vở”; “ Viết chữ đẹp” cho học sinh toàn trườ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3</w:t>
            </w:r>
          </w:p>
          <w:p>
            <w:pPr>
              <w:pStyle w:val="Normal"/>
              <w:jc w:val="both"/>
              <w:rPr/>
            </w:pPr>
            <w:r>
              <w:rPr/>
              <w:t>- Chỉ đạo tập văn nghệ chuẩn bị Hội nghị CBVC.</w:t>
            </w:r>
          </w:p>
          <w:p>
            <w:pPr>
              <w:pStyle w:val="Normal"/>
              <w:jc w:val="both"/>
              <w:rPr/>
            </w:pPr>
            <w:r>
              <w:rPr/>
              <w:t>- Chỉ đạo tổ CM, GVCN cập nhật các thông tin trên cổng thông tin GDĐT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5/2 (T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9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VT báo cáo số liệu thống kê đầu năm học 2023-2024 trên cổng thông tin GDĐT và CSDL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uyệt kế hoạch tổ CM, tổ VP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0/09/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hông báo GVCN các lớp nộp danh sách học sinh có hoàn cảnh khó khăn về trường.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3/2 (T3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am dự chia tay CBQL Cụm I chuyển công tác lúc 1500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1/09/202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ổ chức Hội nghị cán bộ chủ chốt lúc 10h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15h30: Tham dự hội nghị CBVC tổ 4,5 năm học 2023-2024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2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oàn thành các văn bản chuẩn bị Hội nghị CBV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Chỉ đạo dạy và học</w:t>
            </w:r>
          </w:p>
          <w:p>
            <w:pPr>
              <w:pStyle w:val="Normal"/>
              <w:rPr/>
            </w:pPr>
            <w:r>
              <w:rPr/>
              <w:t xml:space="preserve">- 15h30: Chỉ đạo trang hoàng Hội nghị  CBVC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3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7h30: Tổ chức hội nghị CBVC năm học 2023-20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h00: Chỉ đạo GV và HS tham dự “ Đêm hội trăng rằm” tại UB xã.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4/09/2023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09-27T16:03:00Z</cp:lastPrinted>
  <dcterms:modified xsi:type="dcterms:W3CDTF">2023-10-09T09:29:00Z</dcterms:modified>
  <cp:revision>11</cp:revision>
  <dc:subject/>
  <dc:title>TRƯỜNG TIỂU HỌC TÂY BẮC SƠN</dc:title>
</cp:coreProperties>
</file>