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Day"/>
          <w:b/>
          <w:b/>
          <w:i/>
          <w:i/>
          <w:iCs/>
          <w:sz w:val="28"/>
          <w:szCs w:val="28"/>
        </w:rPr>
      </w:pPr>
      <w:r>
        <w:rPr>
          <w:rStyle w:val="Headercalendar"/>
          <w:b/>
          <w:bCs/>
          <w:color w:val="000000"/>
          <w:sz w:val="28"/>
          <w:szCs w:val="28"/>
        </w:rPr>
        <w:t>KẾ HOẠCH TUẦN  1</w:t>
      </w:r>
      <w:r>
        <w:rPr>
          <w:rFonts w:cs="Arial" w:ascii="Arial" w:hAnsi="Arial"/>
          <w:color w:val="242B2D"/>
          <w:sz w:val="18"/>
          <w:szCs w:val="18"/>
        </w:rPr>
        <w:br/>
      </w:r>
      <w:r>
        <w:rPr>
          <w:rStyle w:val="Day"/>
          <w:b/>
          <w:i/>
          <w:iCs/>
          <w:sz w:val="28"/>
          <w:szCs w:val="28"/>
        </w:rPr>
        <w:t>Từ ngày 04/09/2023 đến ngày 10/09/2023</w:t>
      </w:r>
    </w:p>
    <w:p>
      <w:pPr>
        <w:pStyle w:val="Normal"/>
        <w:jc w:val="center"/>
        <w:rPr>
          <w:rStyle w:val="Day"/>
          <w:b/>
          <w:b/>
          <w:i/>
          <w:i/>
          <w:iCs/>
          <w:sz w:val="28"/>
          <w:szCs w:val="28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4180"/>
        <w:gridCol w:w="4526"/>
      </w:tblGrid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 sáng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Hai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04/09/2023)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ỉ đạo tập trung học sinh toàn trường lúc 7h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Chỉ đạo trang hoàng Lễ khai giả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môn ĐĐ lớp 5/2 (T3)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Ba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05/09/2023)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: Tổ chức khai giảng năm học 2023-2024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hỉ đạo tổ chức các trò chơi dân gian cho học si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ắm số liệu học sinh đầu năm học 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T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06/09/2023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ỉ đạo dạy và học chương trình tuần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Dạy môn ĐĐ lớp 3/2 tiết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ỉ đạo VT hoàn thành mẫu 1PT, 2PT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HĐSP lúc 14h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Năm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07/09/2022)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ỉ đạo dạy và họ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ắm số lượng học sinh hộ nghèo, cận nghèo, khuyết tật, dân tộc, mồ côi, học sinh có hoàn cảnh khó khăn 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ỉ đạo dạy và học theo chương trình; tập văn nghệ tổ chức “Vui tết Trung Thu”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ắm tình hình cơ sở vật chất ở các khu vực 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Sáu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08/09/2023)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ỉ đạo dạy và họ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ỉ đạo VT vào sổ đăng bộ học sinh lớp 1, kiểm tra công tác PC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ỉ đạo dạy và học; tập văn nghệ tổ chức “Vui tết Trung Thu”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Bảy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09/09/2023)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dạy và học 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ủ nhật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0/09/2023)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ần Quang Châ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alendar">
    <w:name w:val="header_calendar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40:00Z</dcterms:created>
  <dc:creator>Windows User</dc:creator>
  <dc:description/>
  <cp:keywords/>
  <dc:language>en-US</dc:language>
  <cp:lastModifiedBy>Admin</cp:lastModifiedBy>
  <cp:lastPrinted>2023-10-09T17:13:00Z</cp:lastPrinted>
  <dcterms:modified xsi:type="dcterms:W3CDTF">2023-10-09T10:14:00Z</dcterms:modified>
  <cp:revision>19</cp:revision>
  <dc:subject/>
  <dc:title>uần 37 năm 2021</dc:title>
</cp:coreProperties>
</file>