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rFonts w:cs="Arial" w:ascii="Arial" w:hAnsi="Arial"/>
          <w:b/>
          <w:bCs/>
          <w:color w:val="000000"/>
        </w:rPr>
        <w:t>KẾ HOẠCH TUẦN  7</w:t>
      </w:r>
      <w:r>
        <w:rPr>
          <w:rFonts w:cs="Arial" w:ascii="Arial" w:hAnsi="Arial"/>
          <w:color w:val="242B2D"/>
          <w:sz w:val="18"/>
          <w:szCs w:val="18"/>
        </w:rPr>
        <w:br/>
      </w:r>
      <w:r>
        <w:rPr>
          <w:rStyle w:val="Day"/>
          <w:i/>
          <w:iCs/>
          <w:sz w:val="28"/>
          <w:szCs w:val="28"/>
        </w:rPr>
        <w:t>Từ ngày 16/10/2023 Đến ngày 22/10/2023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4173"/>
        <w:gridCol w:w="4433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6/10/2023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am dự Lễ chào cờ đầu tuần. Chỉ đạo dạy và học chương trình tuần 7. Hội ý đầu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chương trình tuần 7; dạy tháng Quyền và bổn phận trẻ em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7/10/2023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8/10/2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bù chương trình môn Tiếng Anh và Tin học chiều thứ 6 (20/10/2023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9/10/2023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luyện tập các môn tham gia HKPĐ cấp trường, cấp huyện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ỉ đạo dạy và học theo kế hoạ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tình hình các khu vực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0/10/2023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nề nếp và trang trí các phòng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 chức toạ đàm 20/10 lúc 13h3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1/10/2023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bồi dưỡng học sinh giỏi, học sinh năng khiếu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2/10/2023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10-16T09:30:00Z</cp:lastPrinted>
  <dcterms:modified xsi:type="dcterms:W3CDTF">2023-10-31T08:23:00Z</dcterms:modified>
  <cp:revision>63</cp:revision>
  <dc:subject/>
  <dc:title>uần 37 năm 2021</dc:title>
</cp:coreProperties>
</file>