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  <w:color w:val="000000"/>
        </w:rPr>
        <w:t>KẾ HOẠCH TUẦN  8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23/10/2023 Đến ngày 29/10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3/10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áo BT các Chi bộ tại UB x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8; dạy tháng Quyền và bổn phận trẻ em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4/10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SP lớp 2/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5/10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m tra hồ sơ GV, hồ sơ tổ CM 4,5 (BG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4h00: Tham dự triển khai chuyên đề môn Tiếng Việt lớp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: Sinh hoạt tổ CM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6/10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Kiểm tra hồ sơ GV, hồ sơ tổ CM 2,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ình hình các khu vực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7/10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V, hồ sơ tổ 1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NV, hồ sơ tổ VP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8/10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ồi dưỡng học sinh giỏi, học sinh năng khiếu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9/10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23T14:28:00Z</cp:lastPrinted>
  <dcterms:modified xsi:type="dcterms:W3CDTF">2023-10-31T08:29:00Z</dcterms:modified>
  <cp:revision>69</cp:revision>
  <dc:subject/>
  <dc:title>uần 37 năm 2021</dc:title>
</cp:coreProperties>
</file>