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rFonts w:cs="Arial" w:ascii="Arial" w:hAnsi="Arial"/>
          <w:b/>
          <w:bCs/>
          <w:color w:val="000000"/>
        </w:rPr>
        <w:t>KẾ HOẠCH TUẦN  9</w:t>
      </w:r>
      <w:r>
        <w:rPr>
          <w:rFonts w:cs="Arial" w:ascii="Arial" w:hAnsi="Arial"/>
          <w:color w:val="242B2D"/>
          <w:sz w:val="18"/>
          <w:szCs w:val="18"/>
        </w:rPr>
        <w:br/>
      </w:r>
      <w:r>
        <w:rPr>
          <w:rStyle w:val="Day"/>
          <w:i/>
          <w:iCs/>
          <w:sz w:val="28"/>
          <w:szCs w:val="28"/>
        </w:rPr>
        <w:t>Từ ngày 30/10/2023 Đến ngày 05/11/2023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264"/>
        <w:gridCol w:w="44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30/10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dự lễ chào cờ đầu tuần. Chỉ đạo dạy và học chương trình tuần 9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 đưa học sinh đi khám Nha khoa tại trường TH Đông Nam Sơ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chương trình tuần 9; dạy tháng Quyền và bổn phận trẻ em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 đưa học sinh đi khám Nha khoa tại trường TH Đông Nam Sơn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31/10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1/11/20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Họp HĐSP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2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TD tập luyện cờ vua, cờ tướng, cầu lông cho H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tình hình các khu vực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3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 Nhạc, TPT Đội tập văn nghệ chào mừng 20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nghị Sơ kết công tác Chữ thập đỏ trường học nhiệm kỳ 2021-2026 tại trường THCS Nguyễn Duy lúc 14h30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4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bồi dưỡng học sinh giỏi, học sinh năng khiếu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5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10-23T14:28:00Z</cp:lastPrinted>
  <dcterms:modified xsi:type="dcterms:W3CDTF">2023-10-31T09:28:00Z</dcterms:modified>
  <cp:revision>72</cp:revision>
  <dc:subject/>
  <dc:title>uần 37 năm 2021</dc:title>
</cp:coreProperties>
</file>