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2/10/2023 đến ngày 08/10/2023</w:t>
      </w:r>
    </w:p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413"/>
        <w:gridCol w:w="4535"/>
      </w:tblGrid>
      <w:tr>
        <w:trPr>
          <w:trHeight w:val="467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2/10/2023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Phát động Tuần lễ hướng ứng học tập suốt đời năm 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5. </w:t>
            </w:r>
          </w:p>
          <w:p>
            <w:pPr>
              <w:pStyle w:val="Normal"/>
              <w:jc w:val="both"/>
              <w:rPr/>
            </w:pPr>
            <w:r>
              <w:rPr/>
              <w:t>-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Công đoàn hoàn thành Hồ sơ sau Hội nghị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5. </w:t>
            </w:r>
          </w:p>
          <w:p>
            <w:pPr>
              <w:pStyle w:val="Normal"/>
              <w:jc w:val="both"/>
              <w:rPr/>
            </w:pPr>
            <w:r>
              <w:rPr/>
              <w:t>- GV,NV hoàn thành các loại hồ sơ cá nhân, tổ để trường kiểm tra</w:t>
            </w:r>
          </w:p>
          <w:p>
            <w:pPr>
              <w:pStyle w:val="Normal"/>
              <w:jc w:val="both"/>
              <w:rPr/>
            </w:pPr>
            <w:r>
              <w:rPr/>
              <w:t>- Tiến hành Đại hội các chi đội năm học 2023-20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3/10/2023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ổng kết tháng ATGT và triển khai dạy Quyền và bổn phận trẻ em.</w:t>
            </w:r>
          </w:p>
          <w:p>
            <w:pPr>
              <w:pStyle w:val="Normal"/>
              <w:jc w:val="both"/>
              <w:rPr/>
            </w:pPr>
            <w:r>
              <w:rPr/>
              <w:t>- GVCN hoàn thành vào học bạ lớp 1 năm học 2023-202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; dạy Quyền và bổn phận trẻ em.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 (PHT,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4/10/2023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hoạt động Đội, làm hồ sơ Đại hội Liên đội ( TPT)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tháng 10 lúc 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5/10/2023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Đóng học bạ lớp 1 tại PGD (VT)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rang trí lớp học thân thiện (GVCN, GVBM)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6/10/2023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các lớp (TPT, YT)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rang trí lớp học thân thiện (GVCN, GVBM)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7/09/2023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chi đội hoàn thành Đại hội chi đội năm học 2023-2024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theo kế hoạch)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chi đội hoàn thành Đại hội chi đội năm học 2023-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8/10/2023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        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4:00Z</dcterms:created>
  <dc:creator>Thanh An</dc:creator>
  <dc:description/>
  <cp:keywords/>
  <dc:language>en-US</dc:language>
  <cp:lastModifiedBy>21AK22</cp:lastModifiedBy>
  <dcterms:modified xsi:type="dcterms:W3CDTF">2023-10-02T07:01:00Z</dcterms:modified>
  <cp:revision>10</cp:revision>
  <dc:subject/>
  <dc:title>TRƯỜNG TIỂU HỌC TÂY BẮC SƠN</dc:title>
</cp:coreProperties>
</file>