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09/10/2023 đến ngày 15/10/2023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4696"/>
        <w:gridCol w:w="4514"/>
      </w:tblGrid>
      <w:tr>
        <w:trPr>
          <w:trHeight w:val="399" w:hRule="atLeast"/>
        </w:trPr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9/10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6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Hoàn thành hồ sơ Liên đội để chuẩn bị ĐH Liên đội năm học 2023-2024 (TPT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6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Vào học bạ số sổ đăng bộ năm 2023 (VT)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0/10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PHT,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uyệt hồ sơ Đại hội Liên đội năm học 2023-2024 ( BGH)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1/10/202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jc w:val="both"/>
              <w:rPr/>
            </w:pPr>
            <w:r>
              <w:rPr/>
              <w:t>- Dự hội thảo “ Lớp học hạnh phúc” tại Trường TH Trần Quốc Toản lúc 8h00 ( Th Kính, GVCN lớp 2, lớp 4)</w:t>
            </w:r>
          </w:p>
          <w:p>
            <w:pPr>
              <w:pStyle w:val="Normal"/>
              <w:pBdr>
                <w:left w:val="single" w:sz="2" w:space="4" w:color="000000"/>
                <w:right w:val="single" w:sz="2" w:space="4" w:color="000000"/>
              </w:pBdr>
              <w:jc w:val="both"/>
              <w:rPr/>
            </w:pPr>
            <w:r>
              <w:rPr/>
              <w:t>-Trang hoàng ĐH Liên đội lúc 10h30 (GV nam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hội Liên đội năm học 2023-2024 lúc 13h30 (BGH, BCH Công đoàn, TTCM, TTVP, BTCĐ, GVCN phụ trách các Chi đội và Sao Nhi đồng, Khối 4,5: 07hs/lớp; lớp 3: 03hs/lớp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2/10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Trang trí lớp học thân thiện (GVCN, GVBM)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3/10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và trang trí các phòng học (BGH, TPT)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ao động vệ sinh lớp học, khuôn viên trường ( GVCN, TPT)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4/09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5/10/2023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                            Người lập kế ho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 Nguyến Kính</w:t>
      </w:r>
    </w:p>
    <w:sectPr>
      <w:type w:val="nextPage"/>
      <w:pgSz w:w="12240" w:h="15840"/>
      <w:pgMar w:left="108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4:00Z</dcterms:created>
  <dc:creator>Thanh An</dc:creator>
  <dc:description/>
  <cp:keywords/>
  <dc:language>en-US</dc:language>
  <cp:lastModifiedBy>21AK22</cp:lastModifiedBy>
  <dcterms:modified xsi:type="dcterms:W3CDTF">2023-10-09T03:16:00Z</dcterms:modified>
  <cp:revision>9</cp:revision>
  <dc:subject/>
  <dc:title>TRƯỜNG TIỂU HỌC TÂY BẮC SƠN</dc:title>
</cp:coreProperties>
</file>