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17/10/2022 đến ngày 23/1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4059"/>
        <w:gridCol w:w="431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6/10/2023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chương trình tuần 7.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>- Luyện tập các môn tham gia HKPĐ cấp trường, cấp huyện (GVTD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chương trình tuần 7. </w:t>
            </w:r>
          </w:p>
          <w:p>
            <w:pPr>
              <w:pStyle w:val="Normal"/>
              <w:jc w:val="both"/>
              <w:rPr/>
            </w:pPr>
            <w:r>
              <w:rPr/>
              <w:t>- Dạy tháng Quyền và bổn phận trẻ e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7/10/2023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8/10/202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ang trí lớp học thân thiện (GVCN, GVBM)</w:t>
            </w:r>
          </w:p>
          <w:p>
            <w:pPr>
              <w:pStyle w:val="Normal"/>
              <w:jc w:val="both"/>
              <w:rPr/>
            </w:pPr>
            <w:r>
              <w:rPr/>
              <w:t>- Dạy bù chương trình môn Tiếng Anh và Tin học chiều thứ 6 (20/10/2023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9/10/2023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Luyện tập các môn tham gia HKPĐ cấp trường, cấp huyện (GVTD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các khu vực (BGH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0/10/2023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và trang trí các phòng học (BGH, TP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ổ chức toạ đàm 20/10 lúc 13h3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1/10/2023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theo kế hoạ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2/10/2023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7:00Z</dcterms:created>
  <dc:creator>Thanh An</dc:creator>
  <dc:description/>
  <cp:keywords/>
  <dc:language>en-US</dc:language>
  <cp:lastModifiedBy>21AK22</cp:lastModifiedBy>
  <cp:lastPrinted>2020-12-02T08:24:00Z</cp:lastPrinted>
  <dcterms:modified xsi:type="dcterms:W3CDTF">2023-10-19T00:42:00Z</dcterms:modified>
  <cp:revision>8</cp:revision>
  <dc:subject/>
  <dc:title>TRƯỜNG TIỂU HỌC TÂY BẮC SƠN</dc:title>
</cp:coreProperties>
</file>