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</w:rPr>
        <w:t>KẾ HOẠCH TUẦN  11</w:t>
      </w:r>
      <w:r>
        <w:rPr>
          <w:rFonts w:cs="Arial" w:ascii="Arial" w:hAnsi="Arial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13/11/2023 Đến ngày 19/11/2023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3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lễ chào cờ đầu tuần. Chỉ đạo dạy và học chương trình tuần 1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chương trình tuần 11. Chỉ đạo VT hoàn thành hồ sơ phổ c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4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; dạy tháng phòng tránh tai nạn thương tích cho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GHKI 2 môn Toán và Tiếng Việ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5/11/20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M báo cáo kết quả giáo dục HKI về PG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6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7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 Nhạc, TPT Đội tập văn nghệ chào mừng 20/1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8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bồi dưỡng học sinh giỏi, học sinh năng khiếu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9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0-23T14:28:00Z</cp:lastPrinted>
  <dcterms:modified xsi:type="dcterms:W3CDTF">2023-11-22T02:49:00Z</dcterms:modified>
  <cp:revision>75</cp:revision>
  <dc:subject/>
  <dc:title>uần 37 năm 2021</dc:title>
</cp:coreProperties>
</file>