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</w:rPr>
        <w:t>KẾ HOẠCH TUẦN  12</w:t>
      </w:r>
      <w:r>
        <w:rPr>
          <w:rFonts w:cs="Arial" w:ascii="Arial" w:hAnsi="Arial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20/11/2023 Đến ngày 26/11/2023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64"/>
        <w:gridCol w:w="44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0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lễ chào cờ đầu tuần. Chỉ đạo dạy và học chương trình tuần 12 kết hợp dạy bù chương trình tuần 1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oạ đàm kỉ niệm 41 năm ngày NGVN lúc 13h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1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và học theo kế hoạ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và học theo kế hoạ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giao lưu “ Viết chữ đẹp” cấp trường lúc 16h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2/11/20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bù thứ tư chương trình tuần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3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4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, vệ sinh các khu vự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SP cô Nguyễn Thị Diệu Phú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5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bù thứ năm chương trình tuần 11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bù thứ sáu chương trình tuần 1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6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bồi dưỡng học sinh giỏi, học sinh năng khiếu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1-22T10:00:00Z</cp:lastPrinted>
  <dcterms:modified xsi:type="dcterms:W3CDTF">2023-11-22T03:01:00Z</dcterms:modified>
  <cp:revision>78</cp:revision>
  <dc:subject/>
  <dc:title>uần 37 năm 2021</dc:title>
</cp:coreProperties>
</file>