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</w:rPr>
        <w:t>KẾ HOẠCH TUẦN  13</w:t>
      </w:r>
      <w:r>
        <w:rPr>
          <w:rFonts w:cs="Arial" w:ascii="Arial" w:hAnsi="Arial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27/11/2023 Đến ngày 03/12/2023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7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Chỉ đạo dạy và học chương trình tuần 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trực báo Bí thư các chi bộ tại UB x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8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đoàn PCCC lúc 16h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9/11/20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riển khai chuyên đề môn Tiếng Việt lớp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0/11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1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, vệ sinh các khu vự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điểm, đánh gía xếp loại chất lượng tổ chức Đảng, đảng viên năm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2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ồi dưỡng học sinh giỏi, học sinh năng khiếu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3/12/202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1-22T10:00:00Z</cp:lastPrinted>
  <dcterms:modified xsi:type="dcterms:W3CDTF">2023-11-28T09:06:00Z</dcterms:modified>
  <cp:revision>80</cp:revision>
  <dc:subject/>
  <dc:title>uần 37 năm 2021</dc:title>
</cp:coreProperties>
</file>