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HÒNG GD&amp;ĐT PHONG ĐIỀN     </w:t>
      </w:r>
      <w:r>
        <w:rPr>
          <w:b/>
          <w:sz w:val="28"/>
          <w:szCs w:val="28"/>
        </w:rPr>
        <w:t>CỘNG HÒA XÃ HỘI CHỦ NGHĨA VIỆT NAM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RƯỜNG TH TÂY BẮC SƠN                      Độc lập - Tự do - Hạnh phúc.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12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.1pt" to="174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270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0.1pt" to="460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0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. Đánh giá tình hình công tác tháng 9/2023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Đã hoàn thành tuyển sinh lớp 1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Hoàn thành số lượng báo cáo đầu năm học 2023 - 2024; cổng CNTT của Sở, CSDL của Bộ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Tiến hành làm hồ sơ PCGDTH-ĐĐT năm 202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GVCN hoàn thành mẫu 1 PT.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II. Công tác dạy và học: 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 Phân công đội ngũ, biên chế lớp học, lập thời khóa biể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Đã tổ chức tốt  Khai giảng năm học 2023 – 2024 ngày 5/9/2023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 Thực hiện hoàn thành chương trình tuần 4 từ 29/9/2023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 Đã hoàn thành  " Tháng an toàn giao thông"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 Đã thực hiện phong trào “Giữ vở sạch, viết chữ đẹp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Ổn định tổ chức xây dựng nền nếp tự quản của học sin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100% học sinh có đày đủ sách , vở, đồ dùng học tập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 Hoàn thành xây dựng kế hoạch cá nhân, tổ, chuyên môn trường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 Xây dựng phương án bồi dưỡng học sinh năng khiếu, phụ đạo học yế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 Các tổ tiến hành kiểm tra, bổ sung hồ sơ cá nhân, tổ khối đúng theo quy định; thao giảng dự giờ.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- Đã hoàn thành tốt Hội nghị CB-CC-VC năm học và hoàn thành các loiaj hồ sơ theo quy định nộp về Phòng Giáo dục.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b/>
          <w:i/>
          <w:sz w:val="26"/>
        </w:rPr>
        <w:t>III. Hoạt đông ngoài giờ lên lớp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Xây dựng kế hoạch chỉ đạo các Chi đội tiến hành Đại hội ;tiến đến Đại hội Liên đội năm học 2023 - </w:t>
      </w:r>
      <w:r>
        <w:rPr/>
        <w:t>2024, h</w:t>
      </w:r>
      <w:r>
        <w:rPr>
          <w:sz w:val="26"/>
        </w:rPr>
        <w:t>oàn thành quy trình Giáo dục HĐNGL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Tổ chức Đại hội chi đôi, liên độ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uyên truyền  công tác phòng chống dịch bệnh năm học 2023 – 202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ổ chức tuyên truyền tháng ATGT, phòng chống ma túy học đường</w:t>
      </w:r>
      <w:r>
        <w:rPr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Kiểm tra nề nếp, vệ sinh các cơ sở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Kế hoạch tháng 10/2023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. Công tác số lượng &amp; PCGD-ĐĐT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iều tra, nhập dữ liệu trên phần mềm phổ cập của Bộ, hoàn thành hồ sơ PCGDTH-ĐĐT năm 2023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 Công tác dạy và học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tuần 5 từ 02/10/202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ổng kết " Tháng an toàn giao thông", triển khai " Quyền và bổn phận trẻ em"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Kiểm tra học bạ để đóng dấu giáp lai tại PGD ngày 21/10/202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Kiểm tra hồ sơ, dự giờ thăm lớp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+ Kiểm tra đột xuất 1 - 2 giáo viê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+ Kiểm hoạt động dạy học lớp 2/1, ngày 24/10/2023 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+ Tổ kiểm tra hồ sơ của giáo viên trong tổ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Ngày 25/10/2023 giáo viên va hồ sơ tổ 4, 5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Ngày 26/10/2023 giáo viên va hồ sơ tổ 2, 3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Ngày27/10/2023 giáo viên va hồ sơ tổ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uyển chọn học sinh năng khiếu, nắm danh sách học sinh chưa hoàn thành để phụ ôn tập củng cố kiến thứ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ác tổ chuyên môn sinh hoạt định kỳ theo hướng đổi mới sinh hoạt tổ chuyên m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ổ chức triển khai chuyên đề: “Quy trình dạy phần âm môn Tiếng Việt lớp 1”. Ngày 25/10/2023; người thực hiện Thái thị Phụng Anh.</w:t>
      </w:r>
    </w:p>
    <w:p>
      <w:pPr>
        <w:pStyle w:val="Normal"/>
        <w:ind w:first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</w:rPr>
        <w:t>- Tham gia các lớp tập huấn, triển khai chuyên đề của Phòng, Sở tổ chức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nb-NO"/>
        </w:rPr>
      </w:pPr>
      <w:r>
        <w:rPr>
          <w:b/>
          <w:i/>
          <w:sz w:val="28"/>
          <w:szCs w:val="28"/>
          <w:lang w:val="nb-NO"/>
        </w:rPr>
        <w:t>III. Hoạt động ngoài giờ lên lớp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iến hành tổ chức Đại hội chi đội, liên độ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Thành lập </w:t>
      </w:r>
      <w:r>
        <w:rPr>
          <w:sz w:val="26"/>
          <w:lang w:val="nl-NL"/>
        </w:rPr>
        <w:t>CLB học sinh năng khiếu, CLB thể dục thể thao..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nb-NO"/>
        </w:rPr>
        <w:t>Triển khai phong trào xây dựng “ Quỹ vì bạn nghèo”; “Nuôi heo đất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 xml:space="preserve">Kiểm tra vệ, sinh nề nếp các khu vực. </w:t>
      </w:r>
    </w:p>
    <w:p>
      <w:pPr>
        <w:pStyle w:val="Normal"/>
        <w:ind w:left="360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>HIỆU TRƯỞNG</w:t>
      </w:r>
      <w:r>
        <w:rPr>
          <w:sz w:val="28"/>
          <w:szCs w:val="28"/>
          <w:lang w:val="nb-NO"/>
        </w:rPr>
        <w:t xml:space="preserve"> </w:t>
        <w:tab/>
        <w:tab/>
        <w:tab/>
        <w:tab/>
        <w:tab/>
        <w:tab/>
        <w:t>Phụ trách chuyên môn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/>
      </w:pPr>
      <w:r>
        <w:rPr>
          <w:sz w:val="28"/>
          <w:szCs w:val="28"/>
          <w:lang w:val="nb-NO"/>
        </w:rPr>
        <w:t xml:space="preserve">         </w:t>
      </w:r>
      <w:r>
        <w:rPr>
          <w:b/>
          <w:sz w:val="28"/>
          <w:szCs w:val="28"/>
          <w:lang w:val="nb-NO"/>
        </w:rPr>
        <w:t>Trần Quang Châu</w:t>
      </w:r>
      <w:r>
        <w:rPr>
          <w:sz w:val="28"/>
          <w:szCs w:val="28"/>
          <w:lang w:val="nb-NO"/>
        </w:rPr>
        <w:t xml:space="preserve"> </w:t>
        <w:tab/>
        <w:tab/>
        <w:tab/>
        <w:tab/>
        <w:tab/>
        <w:t xml:space="preserve">                 Nguyễn Kính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sectPr>
      <w:type w:val="nextPage"/>
      <w:pgSz w:w="11906" w:h="16838"/>
      <w:pgMar w:left="1200" w:right="627" w:gutter="0" w:header="0" w:top="1531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28:00Z</dcterms:created>
  <dc:creator>User</dc:creator>
  <dc:description/>
  <cp:keywords/>
  <dc:language>en-US</dc:language>
  <cp:lastModifiedBy>21AK22</cp:lastModifiedBy>
  <cp:lastPrinted>2010-08-08T17:48:00Z</cp:lastPrinted>
  <dcterms:modified xsi:type="dcterms:W3CDTF">2023-10-23T00:39:00Z</dcterms:modified>
  <cp:revision>20</cp:revision>
  <dc:subject/>
  <dc:title> PHÒNG GD&amp;ĐT PHONG ĐIỀN           CỘNG HÒA XÃ HỘI CHỦ NGHĨA VIỆT NAM </dc:title>
</cp:coreProperties>
</file>