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w:rPr/>
        <w:t xml:space="preserve">PHÒNG GD&amp;ĐT PHONG ĐIỀN         CỘNG HÒA XÃ HỘI CHỦ NGHĨA VIỆT NAM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167640</wp:posOffset>
                </wp:positionV>
                <wp:extent cx="1828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.2pt" to="158.2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2775</wp:posOffset>
                </wp:positionH>
                <wp:positionV relativeFrom="paragraph">
                  <wp:posOffset>167640</wp:posOffset>
                </wp:positionV>
                <wp:extent cx="1752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13.2pt" to="386.2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>TRƯỜNG T.H TÂY BẮC SƠN</w:t>
      </w:r>
      <w:r>
        <w:rPr/>
        <w:t xml:space="preserve">                           Độc lập - Tự do - Hạnh phúc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HÁNG 11/2023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A. Đánh giá tình hình công tác tháng 10/202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I. Công tác số lượng &amp; PCGD-ĐĐT</w:t>
      </w:r>
      <w:r>
        <w:rPr>
          <w:i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Đẫ hoàn thành một số hồ sơ PCGDTH-ĐĐT năm 2023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I. Công tác dạy và học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hực hiện hoàn thành chương trình tuần 8 ngày 27/10/202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ổng kết " Tháng an toàn giao thông", triển khai " Quyền và bổn phận trẻ em"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Đã kiểm tra học bạ để đóng dấu giáp lai tại PGD ngày 21/10/202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Đã hoàn thành kiểm tra hồ sơ giáo viên, tổ chuyên môn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Đã kiểm hoạt động dạy học lớp 2/1, xếp loại tốt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Hoàn thành danh sách học sinh năng khiếu, danh sách học sinh chưa hoàn thành để phụ ôn tập củng cố kiến thứ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Các tổ chuyên môn sinh hoạt định kỳ theo hướng đổi mới sinh hoạt tổ chuyên môn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Hoàn thành công tác triển khai chuyên đề: “Quy trình dạy phần âm môn Tiếng Việt lớp 1”. và triển khai chuyên đề xây dựng lớp học hạnh phúc.</w:t>
      </w:r>
    </w:p>
    <w:p>
      <w:pPr>
        <w:pStyle w:val="Normal"/>
        <w:ind w:firstLine="360"/>
        <w:jc w:val="both"/>
        <w:rPr>
          <w:sz w:val="28"/>
          <w:szCs w:val="28"/>
          <w:lang w:val="nb-NO"/>
        </w:rPr>
      </w:pPr>
      <w:r>
        <w:rPr>
          <w:sz w:val="28"/>
          <w:szCs w:val="28"/>
        </w:rPr>
        <w:t>- Đã tham gia hội thảo chuyên đề “Lớp học hạnh phúc” và đổi mới phương pháp dạy học môn Toán lớp 4 Chương trình GDPT 2018  của Phòng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nb-NO"/>
        </w:rPr>
      </w:pPr>
      <w:r>
        <w:rPr>
          <w:b/>
          <w:i/>
          <w:sz w:val="28"/>
          <w:szCs w:val="28"/>
          <w:lang w:val="nb-NO"/>
        </w:rPr>
        <w:t>III. Hoạt động ngoài giờ lên lớp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nb-NO"/>
        </w:rPr>
        <w:t>Đã hoàn thành Đại hội chi đội, liên độ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Thành lập </w:t>
      </w:r>
      <w:r>
        <w:rPr>
          <w:sz w:val="26"/>
          <w:lang w:val="nl-NL"/>
        </w:rPr>
        <w:t>CLB học sinh năng khiếu, CLB thể dục thể thao..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Triển khai phong trào xây dựng “ Quỹ vì bạn nghèo”; “Nuôi heo đất”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 </w:t>
      </w:r>
      <w:r>
        <w:rPr>
          <w:sz w:val="28"/>
          <w:szCs w:val="28"/>
          <w:lang w:val="nb-NO"/>
        </w:rPr>
        <w:t xml:space="preserve">Kiểm tra vệ, sinh nề nếp các khu vực. 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B. Kế hoạch tháng 11/2023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b/>
          <w:i/>
          <w:sz w:val="26"/>
        </w:rPr>
        <w:t>I. Công tác số lượng &amp; PCGD-ĐĐT</w:t>
      </w:r>
      <w:r>
        <w:rPr>
          <w:i/>
          <w:sz w:val="26"/>
        </w:rPr>
        <w:t>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Tiếp tục duy trì số lượng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- Tiếp tục hoàn thành và duyệt hồ sơ phổ cập năm 2023 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 </w:t>
      </w:r>
      <w:r>
        <w:rPr>
          <w:b/>
          <w:i/>
          <w:sz w:val="26"/>
        </w:rPr>
        <w:t xml:space="preserve">II. Công tác dạy và học: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Thực hiện chương trình tuần 9 từ 30/10/2023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- Ôn tập kiểm tra định kỳ giữa học kì 1 môn Tiéng Việt, Toán đối với lớp 4 chiều ngày 16/11/2023, đối với lớp 5 sáng 17/11/2023.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Hoàn thành cập nhật kết quả giữa học kì 1 trên cổng thông tin của Sở  và báo cáo kết quả về PGD trước ngày 21/11/2023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Tổng kết " Quyền và bổn phận trẻ em"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Triển khai Phòng chống tai nạn thương tích cho học sinh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Phụ đạo học năng lực học tập còn hạn chế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Tổ chức chuyên đề môn Tiếng Việt lớp 2. Người thực hiện Cô Nguyễn Thị Thu Ngân, ngày 29/11/2023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Các tổ tiếp tục sinh hoạt chuyên môn theo thông tư 1315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Kiểm tra hồ sơ, dự giờ thăm lớp: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 xml:space="preserve">+Kiêm tra hoạt động dạy học Cô Nguyễn Thị Diệu Phúc, chiều ngày 24/11/2023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+ Kiểm tra đột xuất 1 - 2 giáo viên,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+ Kiểm tra hồ sơ giáo viên chưa hoàn thành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- Tiếp tục bồi dưỡng học sinh giỏi, học sinh năng khiếu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- Tổ chức giao lưu Viết chữ đẹp chiều ngày 15/11/2023 . (Giáo viên nộp danh sách ngày 07/11/2023. ( lúc 13 giờ 00)</w:t>
      </w:r>
    </w:p>
    <w:p>
      <w:pPr>
        <w:pStyle w:val="Normal"/>
        <w:ind w:left="360" w:hanging="0"/>
        <w:jc w:val="both"/>
        <w:rPr/>
      </w:pPr>
      <w:r>
        <w:rPr>
          <w:b/>
          <w:sz w:val="26"/>
        </w:rPr>
        <w:t>III. Công tác HĐNGLL</w:t>
      </w:r>
      <w:r>
        <w:rPr>
          <w:sz w:val="26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Triển khai phòng chống tai nạn thương tích cho học sinh; Phổ biến pháp luật về ATGT và an toàn trường học ( TPT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Tiếp tục tổ chức ca mua hát sân trường, tập các tiết mục văn nghệ Chào mừng Ngày nhà giáo Việt Nam 20/11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Tổ chức hội thi “ Rung chuông vàng” khôi 4, 5. Ngày 15/11/2023 ( lúc 14  giờ 30)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Kiểm tra nền nếp, vệ sinh môi trường các khu vực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Hiệu trưởng</w:t>
      </w:r>
      <w:r>
        <w:rPr>
          <w:sz w:val="28"/>
          <w:szCs w:val="28"/>
        </w:rPr>
        <w:t xml:space="preserve"> </w:t>
        <w:tab/>
        <w:tab/>
        <w:tab/>
        <w:tab/>
        <w:t xml:space="preserve">       Phụ trách chuyên môn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Trần Quang Châu</w:t>
      </w:r>
      <w:r>
        <w:rPr>
          <w:sz w:val="28"/>
          <w:szCs w:val="28"/>
        </w:rPr>
        <w:t xml:space="preserve"> </w:t>
        <w:tab/>
        <w:tab/>
        <w:tab/>
        <w:tab/>
        <w:tab/>
        <w:t xml:space="preserve">    Nguyễn Kín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01:00Z</dcterms:created>
  <dc:creator>User</dc:creator>
  <dc:description/>
  <cp:keywords/>
  <dc:language>en-US</dc:language>
  <cp:lastModifiedBy>21AK22</cp:lastModifiedBy>
  <cp:lastPrinted>2023-11-01T07:37:00Z</cp:lastPrinted>
  <dcterms:modified xsi:type="dcterms:W3CDTF">2023-11-01T00:41:00Z</dcterms:modified>
  <cp:revision>52</cp:revision>
  <dc:subject/>
  <dc:title> PHÒNG GD&amp;ĐT PHONG ĐIỀN           CỘNG HÒA XÃ HỘI CHỦ NGHĨA VIỆT NAM </dc:title>
</cp:coreProperties>
</file>