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 </w:t>
      </w:r>
      <w:r>
        <w:rPr>
          <w:b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35pt" to="155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</w:t>
      </w:r>
    </w:p>
    <w:p>
      <w:pPr>
        <w:pStyle w:val="Normal"/>
        <w:jc w:val="center"/>
        <w:rPr/>
      </w:pPr>
      <w:r>
        <w:rPr/>
        <w:t>Từ ngày 06/11/2023 đến ngày 12/11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6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10. Phát động phong trào nuôi heo đất giúp bạn đến trường (TPT)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lớp 4,5 và GVBM gửi câu hỏi Hội thi Rung chuông vàng về TPT Đội ( Mỗi GV từ 4-5 câu) 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7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chuyên môn Cụm I tại trường TH Điền An lúc 8h00 (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Nộp báo cáo về PGD về việc rà soát Thông tư 13.</w:t>
            </w:r>
          </w:p>
          <w:p>
            <w:pPr>
              <w:pStyle w:val="Normal"/>
              <w:jc w:val="both"/>
              <w:rPr/>
            </w:pPr>
            <w:r>
              <w:rPr/>
              <w:t>- Tổ CM 4,5 gửi đề kiểm tra GHKI 2 môn Toán và Tiếng Việt về CM trườn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11/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ng hoàn Đại hội Chi đoàn lúc 10h30 (đoàn viê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hội Chi đoàn lúc 14h00 ( Đoàn viên; khách mời: Cấp ủy, BCH Công đoàn, TT,TP CM, VP; cựu đoàn viên 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GHKI 2 môn Toán và Tiếng Việt (PH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tập văn nghệ chào mừng 20/11 (GV Nhạc, TPT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2/11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b/>
        </w:rPr>
        <w:t>Duyêt Hiệu trưởng </w:t>
      </w:r>
      <w:r>
        <w:rPr/>
        <w:t>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</w:t>
      </w:r>
      <w:r>
        <w:rPr>
          <w:b/>
        </w:rPr>
        <w:t>Trần Quang Châu</w:t>
      </w:r>
      <w:r>
        <w:rPr/>
        <w:t>                                                                                 Nguyến Kính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4:00Z</dcterms:created>
  <dc:creator>Thanh An</dc:creator>
  <dc:description/>
  <cp:keywords/>
  <dc:language>en-US</dc:language>
  <cp:lastModifiedBy>21AK22</cp:lastModifiedBy>
  <cp:lastPrinted>2021-12-09T16:01:00Z</cp:lastPrinted>
  <dcterms:modified xsi:type="dcterms:W3CDTF">2023-11-07T00:32:00Z</dcterms:modified>
  <cp:revision>10</cp:revision>
  <dc:subject/>
  <dc:title>TRƯỜNG TIỂU HỌC TÂY BẮC SƠN</dc:title>
</cp:coreProperties>
</file>