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IỂU HỌC TÂY BẮC SƠN</w:t>
      </w:r>
    </w:p>
    <w:p>
      <w:pPr>
        <w:pStyle w:val="Normal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BỘ PHẬN CHUYÊN MÔ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1430</wp:posOffset>
                </wp:positionV>
                <wp:extent cx="171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/>
      </w:pPr>
      <w:r>
        <w:rPr/>
        <w:t>Từ ngày 13/11/2023 đến ngày 19/11/202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340"/>
        <w:gridCol w:w="4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3/11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hào cờ. Dạy và học chương trình tuần 11. 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phổ cập (VT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ạy và học chương trình tuần 11. 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phổ cập (VT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4/11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Dạy tháng phòng tránh TNTT và phòng ngừa thảm họ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ng hợp danh sách HS giao lư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Viết chữ đẹp” cấp trường (PH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Kiểm tra GHKI 2 môn Toán và Tiếng Việt lớp 4,5; chấm bài sau khi kiểm tra xong  (BGH, GVCN Lớp 4,5)</w:t>
            </w:r>
          </w:p>
          <w:p>
            <w:pPr>
              <w:pStyle w:val="Normal"/>
              <w:jc w:val="both"/>
              <w:rPr/>
            </w:pPr>
            <w:r>
              <w:rPr/>
              <w:t>- Dạy tháng phòng tránh TNTT và phòng ngừa thảm họa</w:t>
            </w:r>
          </w:p>
        </w:tc>
      </w:tr>
      <w:tr>
        <w:trPr>
          <w:trHeight w:val="13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5/11/20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áo cáo kết quả kiểm tra môn Toán, Tiếng Việt lớp 4,5 và báo cáo chất lượng môn học, HĐGD GHKI về chuyên môn trường (Tổ CM)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áo các kết quả giáo dục HKI về PGD (PHT)</w:t>
            </w:r>
          </w:p>
          <w:p>
            <w:pPr>
              <w:pStyle w:val="Normal"/>
              <w:jc w:val="both"/>
              <w:rPr/>
            </w:pPr>
            <w:r>
              <w:rPr/>
              <w:t>- CBGV,NV hoàn thành tất cả các loại hồ sơ chuẩn bị đón đoàn kiểm tra của Bộ, Sở GD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6/11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luyện tập cờ vua, cờ tướng, cầu lông,.. cho học sinh (GVTD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7/11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Tiếp tục tập văn nghệ chào mừng 20/11 (GV Nhạc, TPT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8/11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học sinh năng khiếu (theo kế hoạch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(19/11/2023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        Nguyến Kí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7:00Z</dcterms:created>
  <dc:creator>Thanh An</dc:creator>
  <dc:description/>
  <cp:keywords/>
  <dc:language>en-US</dc:language>
  <cp:lastModifiedBy>21AK22</cp:lastModifiedBy>
  <dcterms:modified xsi:type="dcterms:W3CDTF">2023-11-13T09:07:00Z</dcterms:modified>
  <cp:revision>9</cp:revision>
  <dc:subject/>
  <dc:title>TRƯỜNG TIỂU HỌC TÂY BẮC SƠN</dc:title>
</cp:coreProperties>
</file>