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TÂY BẮC SƠ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67640</wp:posOffset>
                </wp:positionV>
                <wp:extent cx="16192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BỘ PHẬN CHUYÊN MÔ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Từ ngày 20/11/2023 đến ngày 26/11/2023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490"/>
        <w:gridCol w:w="467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0/11/2023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ào cờ. Dạy và học chương trình tuần 12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>- Tiếp tục luyện tập cờ vua, cờ tướng, cầu lông,.. cho học sinh (GVT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ọa đàm kỷ niệm 41 năm ngày NGVN (20/11) lúc 13h3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1/11/2023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2/1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ù thứ tư chương trình tuần 11</w:t>
            </w:r>
          </w:p>
          <w:p>
            <w:pPr>
              <w:pStyle w:val="Normal"/>
              <w:jc w:val="both"/>
              <w:rPr/>
            </w:pPr>
            <w:r>
              <w:rPr/>
              <w:t>- Tổ chức giao lưu “ Viết chữ đẹp” cấp trường lúc 16h00 ( học sinh L2-L5, BGH, TPT Đội, TT,TP CM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3/11/2023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iếp tục luyện tập cờ vua, cờ tướng, cầu lông,.. cho học sinh (GVT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4/11/2023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vệ sinh và trang hoàng của các lớp (BGH,TPT Độ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HĐSP cô Nguyễn Thi Diêu Phúc (BGH)\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5/11/2023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ù thứ năm chương trình tuần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ù thứ sáu chương trình tuần 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6/11/2023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bồi dưỡng học sinh giỏi, học sinh năng khiế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                     Nguyến Kí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30:00Z</dcterms:created>
  <dc:creator>Thanh An</dc:creator>
  <dc:description/>
  <cp:keywords/>
  <dc:language>en-US</dc:language>
  <cp:lastModifiedBy>21AK22</cp:lastModifiedBy>
  <dcterms:modified xsi:type="dcterms:W3CDTF">2023-11-20T02:05:00Z</dcterms:modified>
  <cp:revision>13</cp:revision>
  <dc:subject/>
  <dc:title>RƯỜNG TIỂU HỌC TÂY BẮC SƠN</dc:title>
</cp:coreProperties>
</file>