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4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04/12/2023 Đến ngày 10/12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4; hội ý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4; dạy môn Đạo dức lớp 5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kiểm điểm Chi bộ nộp ra Đảng uỷ xã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11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ạy môn Đạo đức lớp 3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uyên đề Cụm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lúc 15h4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vệ sinh các khu vự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CN xanh lúc 15h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thợ cắt cỏ accs khu vực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3-12-10T10:31:00Z</dcterms:modified>
  <cp:revision>85</cp:revision>
  <dc:subject/>
  <dc:title>uần 37 năm 2021</dc:title>
</cp:coreProperties>
</file>