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>TRƯỜNG TIỂU HỌC TÂY BẮC SƠ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trongEmphasis"/>
          <w:color w:val="000000"/>
          <w:sz w:val="26"/>
          <w:szCs w:val="26"/>
        </w:rPr>
        <w:t>BỘ PHẬN CHUYÊN MÔN</w:t>
      </w:r>
    </w:p>
    <w:p>
      <w:pPr>
        <w:pStyle w:val="Normal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10795</wp:posOffset>
                </wp:positionV>
                <wp:extent cx="18002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KẾ HOẠCH TUẦN</w:t>
      </w:r>
    </w:p>
    <w:p>
      <w:pPr>
        <w:pStyle w:val="Normal"/>
        <w:jc w:val="center"/>
        <w:rPr/>
      </w:pPr>
      <w:r>
        <w:rPr/>
        <w:t>Từ ngày 04/12/2023 đến ngày 10/12/2023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4340"/>
        <w:gridCol w:w="4522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(04/12/2023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ào cờ. Dạy và học chương trình tuần 14.  Hội ý đầu tuần</w:t>
            </w:r>
          </w:p>
          <w:p>
            <w:pPr>
              <w:pStyle w:val="Normal"/>
              <w:jc w:val="both"/>
              <w:rPr/>
            </w:pPr>
            <w:r>
              <w:rPr/>
              <w:t>- Tiếp tục luyện tập cờ vua, cờ tướng, cầu lông,.. cho học sinh (GVTD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chương trình tuần 1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(05/12/2023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06/12/202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Giáo viên bộ môn dự giờ chuyên đề tại 5 trường phía dưới Cụm I lúc 14h00 (theo KH Cụm)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07/12/2023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Tiếp tục luyện tập cờ vua, cờ tướng, cầu lông,.. cho học sinh (GVTD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Họp HĐSP lúc 15h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(08/12/2023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Kiểm tra nề nếp, vệ sinh và trang hoàng của các lớp (BGH,TPT Đội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Toàn thể CBGV,NV Lao động CNX lúc 15h40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09/12/2023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bồi dưỡng học sinh giỏi, học sinh năng khiế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(10/12/2023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Duyêt Hiệu trưởng</w:t>
      </w:r>
      <w:r>
        <w:rPr/>
        <w:t>                                                                             Người lập kế hoạch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Trần Quang Châu</w:t>
      </w:r>
      <w:r>
        <w:rPr/>
        <w:t>                                                                                 Nguyến Kính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08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04:00Z</dcterms:created>
  <dc:creator>Thanh An</dc:creator>
  <dc:description/>
  <cp:keywords/>
  <dc:language>en-US</dc:language>
  <cp:lastModifiedBy>21AK22</cp:lastModifiedBy>
  <dcterms:modified xsi:type="dcterms:W3CDTF">2023-12-04T02:15:00Z</dcterms:modified>
  <cp:revision>11</cp:revision>
  <dc:subject/>
  <dc:title>RƯỜNG TIỂU HỌC TÂY BẮC SƠN</dc:title>
</cp:coreProperties>
</file>