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ƯỜNG TIỂU HỌC TÂY BẮC S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  <w:u w:val="single"/>
        </w:rPr>
        <w:t>BỘ PHẬN CHUYÊN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 HOẠCH TUẦ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ừ ngày 11/12/2023 đến ngày 17/12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418"/>
        <w:gridCol w:w="4180"/>
      </w:tblGrid>
      <w:tr>
        <w:trPr>
          <w:trHeight w:val="7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, ngà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/>
              <w:t>(11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ạy và học  chương trình tuần 15; </w:t>
            </w:r>
          </w:p>
          <w:p>
            <w:pPr>
              <w:pStyle w:val="Normal"/>
              <w:jc w:val="both"/>
              <w:rPr/>
            </w:pPr>
            <w:r>
              <w:rPr/>
              <w:t>- Hội ý đầu  tuầ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 chương trình tuần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/>
              <w:t>(12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iếp đoàn kiểm tra của Phòng G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iếp đoàn kiểm tra của Phòng G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/>
              <w:t>(13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GVCN tiếp tục luyện Viết chữ đẹp cho học sin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am gia dự giờ môn Công nghệ tại trường TH Điền Hoà, lúc 13h30; môn Mỹ thuật tại TH Điền Lộcl lúc 14h30 ( PHT; Cô Oanh, T. Dũng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/>
              <w:t>(14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 </w:t>
            </w:r>
            <w:r>
              <w:rPr/>
              <w:t>Rèn chữ - Giữ vở” cho học sin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/>
              <w:t>(15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ổ trưởng CM nộp đề kiểm tra HKI về chuyên môn trườ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và học theo chương trình</w:t>
            </w:r>
          </w:p>
          <w:p>
            <w:pPr>
              <w:pStyle w:val="Normal"/>
              <w:jc w:val="both"/>
              <w:rPr/>
            </w:pPr>
            <w:r>
              <w:rPr/>
              <w:t>- Tổ trưởng CM nộp đề kiểm tra HKI về chuyên môn trường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/>
              <w:t>(16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ạy bồi dưỡng học sinh giỏi, vẽ tranh trên máy vi tính ( theo KH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/>
              <w:t>17/12/202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Duyêt Hiệu trưởng</w:t>
      </w:r>
      <w:r>
        <w:rPr>
          <w:sz w:val="26"/>
          <w:szCs w:val="26"/>
        </w:rPr>
        <w:t>                                                             Người lập kế hoạ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             </w:t>
      </w:r>
      <w:r>
        <w:rPr>
          <w:rStyle w:val="StrongEmphasis"/>
          <w:color w:val="000000"/>
          <w:sz w:val="26"/>
          <w:szCs w:val="26"/>
        </w:rPr>
        <w:t>Trần Quang Châu</w:t>
      </w:r>
      <w:r>
        <w:rPr>
          <w:sz w:val="26"/>
          <w:szCs w:val="26"/>
        </w:rPr>
        <w:t>                                                                 Nguyến Kí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5:00Z</dcterms:created>
  <dc:creator>Thanh An</dc:creator>
  <dc:description/>
  <cp:keywords/>
  <dc:language>en-US</dc:language>
  <cp:lastModifiedBy>21AK22</cp:lastModifiedBy>
  <dcterms:modified xsi:type="dcterms:W3CDTF">2023-12-11T01:11:00Z</dcterms:modified>
  <cp:revision>14</cp:revision>
  <dc:subject/>
  <dc:title>TRƯỜNG TIỂU HỌC TÂY BẮC SƠN</dc:title>
</cp:coreProperties>
</file>