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18/12/2023 đến ngày 24/12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414"/>
        <w:gridCol w:w="460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8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16. Hội ý đầu tuần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16.</w:t>
            </w:r>
          </w:p>
          <w:p>
            <w:pPr>
              <w:pStyle w:val="Normal"/>
              <w:jc w:val="both"/>
              <w:rPr/>
            </w:pPr>
            <w:r>
              <w:rPr/>
              <w:t>- Các tổ chuyên môn nộp đề kiểm tra HKI về CM  trường.</w:t>
            </w:r>
          </w:p>
          <w:p>
            <w:pPr>
              <w:pStyle w:val="Normal"/>
              <w:jc w:val="both"/>
              <w:rPr/>
            </w:pPr>
            <w:r>
              <w:rPr/>
              <w:t>- Thi trạng Nguyên Tiếng Việp cấp trường (BGH,GVCN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9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hi trạng Nguyên Tiếng Việp cấp trường (BGH,GVCN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GVCN các lớp tiếp tục Rèn chữ giữ vở và luyện Viết chữ đẹp cho học si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0/12/20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iên Đội viếng Nghĩa trang Liệt sỹ xã Phong Sơn lúc 9h40 (BGH, GVCN lớp 5, TPT Đội, 10 HS)</w:t>
            </w:r>
          </w:p>
          <w:p>
            <w:pPr>
              <w:pStyle w:val="Normal"/>
              <w:jc w:val="both"/>
              <w:rPr/>
            </w:pPr>
            <w:r>
              <w:rPr/>
              <w:t>- GVCN các lớp tiếp tục Rèn chữ giữ vở và luyện Viết chữ đẹp cho học sin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chuyên đề tại trường TH Phong Hoà; môn Âm nhạc lúc 13h30; môn Tiếng Anh lúc 14h30 ( thầy Kính, cô Yến, cô Trang, cô Thu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1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iển khai ca mua hát sân trườ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2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Vệ sinh lớp học, khuôn viên trường lúc 16h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3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ổ chức Rung chuông vàng cho học sinh lớp 4,5 lúc 7hh30 (theo K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4/12/2023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 </w:t>
      </w:r>
      <w:r>
        <w:rPr>
          <w:b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                 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        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6:00Z</dcterms:created>
  <dc:creator>Thanh An</dc:creator>
  <dc:description/>
  <cp:keywords/>
  <dc:language>en-US</dc:language>
  <cp:lastModifiedBy>21AK22</cp:lastModifiedBy>
  <cp:lastPrinted>2021-12-20T07:58:00Z</cp:lastPrinted>
  <dcterms:modified xsi:type="dcterms:W3CDTF">2023-12-18T08:24:00Z</dcterms:modified>
  <cp:revision>11</cp:revision>
  <dc:subject/>
  <dc:title>TRƯỜNG TIỂU HỌC TÂY BẮC SƠN</dc:title>
</cp:coreProperties>
</file>